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 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tribuirea cu titlu gratuit a unei cantităţi de 5 mc material lemnos către Oficiul Parohial Reformat Sâncrai - Rădeşti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Cererea Oficiului Parohial Reformat Sâncrai – Rădeşti, înregistrată la Primăria municipiului Aiud sub nr.949/26.01.2006, </w:t>
      </w:r>
    </w:p>
    <w:p>
      <w:pPr>
        <w:pStyle w:val="Corptext2"/>
        <w:ind w:firstLine="720"/>
        <w:rPr/>
      </w:pPr>
      <w:r>
        <w:rPr>
          <w:rFonts w:cs="Arial" w:ascii="Arial" w:hAnsi="Arial"/>
          <w:szCs w:val="24"/>
        </w:rPr>
        <w:t xml:space="preserve">- Raportul nr. 273/07.02.2006 al Serviciului Public, Administraţia Patrimoniului Local din cadrul Primăriei municipiului Aiud,  </w:t>
      </w:r>
    </w:p>
    <w:p>
      <w:pPr>
        <w:pStyle w:val="Indentcorptext3"/>
        <w:rPr/>
      </w:pPr>
      <w:r>
        <w:rPr>
          <w:rFonts w:cs="Arial" w:ascii="Arial" w:hAnsi="Arial"/>
          <w:sz w:val="24"/>
          <w:szCs w:val="24"/>
        </w:rPr>
        <w:t>- Rapoartele de avizare  ale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conformitate cu prevederile art.38 lit. f), z), şi art.126 coroborat cu art. 46 alin. (2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b/>
          <w:sz w:val="24"/>
          <w:szCs w:val="24"/>
          <w:lang w:val="ro-RO"/>
        </w:rPr>
        <w:t xml:space="preserve"> A</w:t>
      </w:r>
      <w:r>
        <w:rPr>
          <w:rFonts w:cs="Arial" w:ascii="Arial" w:hAnsi="Arial"/>
          <w:sz w:val="24"/>
          <w:szCs w:val="24"/>
          <w:lang w:val="ro-RO"/>
        </w:rPr>
        <w:t>probă alocarea unei cantităţi de 5 mc material lemnos ( cherestea de brad ) Oficiului Parohial Reformat Sîncrai – Rădeşti, în vederea renovării unei săli a Şcolii Generale din Sîncrai, folosită şi pentru slujbe religioas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darea – primirea materialului lemnos se va face pe bază de proces verbal încheiat între părţi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Serviciul Public Administraţia Patrimoniului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 judeţul Alb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Serviciului Public Administraţia Patrimoniului Loca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ficiului Parohial Reformat Sâncrai – Rădeşt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10:00Z</dcterms:created>
  <dc:creator>SECRETAR PRIMARIE</dc:creator>
  <dc:description/>
  <cp:keywords/>
  <dc:language>en-US</dc:language>
  <cp:lastModifiedBy>pcipciga</cp:lastModifiedBy>
  <cp:lastPrinted>2006-02-09T09:19:00Z</cp:lastPrinted>
  <dcterms:modified xsi:type="dcterms:W3CDTF">2006-02-17T08:00:00Z</dcterms:modified>
  <cp:revision>9</cp:revision>
  <dc:subject/>
  <dc:title>ROMÂNIA</dc:title>
</cp:coreProperties>
</file>