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ALB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IUL AIU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TĂRÂREA Nr.33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n 16 februari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completarea Art.1 al HCL nr.260/22.12.2005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LIUL LOCAL AL MUNICIPIULUI AIUD, JUDEŢUL ALB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ând în vedere 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ab/>
        <w:t>- Raportul nr.274/27.02.2006 al Serviciului Public, Administraţia Patrimoniului Local prin care se propune completarea listei activităţilor executate de către  persoanele angajate din rândul şomerilor în cadrul Convenţiei nr. 183/12.01.2006,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ab/>
        <w:t>- Rapoartele de avizare ale Comisiilor de specialitate nr. I – Administraţie publică locală, juridică, buget finanţe, nr. II – Organizare şi dezvoltare urbanistică, realizarea lucrărilor publice, arhitectură, turism, nr. III – Activităţi ştiinţifice, învăţământ, cultură, culte, sport şi agrement, nr. IV – Administrarea domeniului public şi privat, industrie, agricultură şi IMM, nr. V – Sănătate, familie, protecţie socială şi protecţia copilului, ale Consiliului Local Aiud,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În conformitate cu prevederile Legii nr. 76/2002 privind sistemul asigurărilor pentru şomaj si stimularea ocupării forţei de muncă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În temeiul art. 46 alin (1) din Legea nr. 215/2001 privind administraţia publică locală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 O T Ă R Ă Ş T E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</w:rPr>
        <w:tab/>
        <w:t xml:space="preserve">Art. unic. </w:t>
      </w:r>
      <w:r>
        <w:rPr>
          <w:rFonts w:cs="Arial" w:ascii="Arial" w:hAnsi="Arial"/>
        </w:rPr>
        <w:t>Se completează Art.1 al HCL nr. 260/2005 privind “Programul de ocupare temporară a forţei de muncă din rândul şomerilor” întocmit de către Agenţia Judeţeană pentru Ocuparea Forţei de Muncă – Alba, pe anul 2006 pentru municipiul Aiud, în sensul cuprinderii şi a următoarelor lucrări, ce se vor efectua în folosul comunităţii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gajarea  terenului de corpuri străin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ucrări de demolare elemente de beton sau zidărie de cărămidă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ăpătură manuală în spaţii limitate 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t dale de beton , pavel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sfundarea şi curăţarea albiei sub  podeţe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materiale cu tomberonul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rângerea şi depozitarea diferitelor materiale împrăştiate pe teren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pătat pământ pentru acoperit şanţ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împrăştierea pământului pentru umpluturi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baterea poleiului cu material antiderapant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ăţarea manuală a gheţii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încărcat pământ în mijloace auto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ăturat străzi, trotuare, pieţe, hale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u ducerea la îndeplinire a prezentei hotărâri se încredinţează Serviciul Public, Administraţia Patrimoniului Local din cadrul Primăriei municipiului Aiud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</w:rPr>
        <w:tab/>
        <w:t>Prezenta hotărâre se comunică: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Arial" w:ascii="Arial" w:hAnsi="Arial"/>
        </w:rPr>
        <w:t>- Instituţiei Prefectului Judeţul Alba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Arial" w:ascii="Arial" w:hAnsi="Arial"/>
        </w:rPr>
        <w:t>- Primarului municipiului Aiud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Arial" w:ascii="Arial" w:hAnsi="Arial"/>
        </w:rPr>
        <w:t>- Serviciului Public, Administraţia Patrimoniului Local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Arial" w:ascii="Arial" w:hAnsi="Arial"/>
        </w:rPr>
        <w:t>- AJOFM ALBA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afişează la sediul Primărie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caterina Bîrlogeanu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24:00Z</dcterms:created>
  <dc:creator>User1</dc:creator>
  <dc:description/>
  <cp:keywords/>
  <dc:language>en-US</dc:language>
  <cp:lastModifiedBy>pcipciga</cp:lastModifiedBy>
  <cp:lastPrinted>2006-02-08T16:27:00Z</cp:lastPrinted>
  <dcterms:modified xsi:type="dcterms:W3CDTF">2006-02-17T08:15:00Z</dcterms:modified>
  <cp:revision>12</cp:revision>
  <dc:subject/>
  <dc:title>PROIECT DE HOTĂRÂRE</dc:title>
</cp:coreProperties>
</file>