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transmiterea la dispoziţia Consiliului Local a suprafeţei de 1312 mp din rezerva Comisiei Locale de Aplicare a Legii Fondului Funciar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- Cererea numiţilor Morar Călin Mircea, domiciliat în municipiul Aiud, str. Axente Sever, bl. 13B, ap. 9, şi Nemeş Nicolae, domiciliat în municipiul Aiud, str. Voluntarilor, nr.66 înregistrată sub nr. 310/12.01.2006, </w:t>
      </w:r>
    </w:p>
    <w:p>
      <w:pPr>
        <w:pStyle w:val="Corptext2"/>
        <w:ind w:firstLine="720"/>
        <w:rPr/>
      </w:pPr>
      <w:r>
        <w:rPr>
          <w:rFonts w:cs="Arial" w:ascii="Arial" w:hAnsi="Arial"/>
          <w:szCs w:val="24"/>
        </w:rPr>
        <w:t xml:space="preserve">-  Raportul nr. 6 din 08.02.2006 al Secretarului Municipiului Aiud,   </w:t>
      </w:r>
    </w:p>
    <w:p>
      <w:pPr>
        <w:pStyle w:val="Indentcorp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oartele de avizare  ale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4"/>
        </w:rPr>
        <w:t xml:space="preserve">- Prevederile art.18 alin (3) din Legea nr.18/1991 privind fondul funciar, modificată şi completată prin Legea nr.247/2005, privind reforma în domeniile proprietăţii şi justiţiei precum şi unele măsuri adiacente, </w:t>
      </w:r>
    </w:p>
    <w:p>
      <w:pPr>
        <w:pStyle w:val="TextBody"/>
        <w:ind w:firstLine="720"/>
        <w:rPr/>
      </w:pPr>
      <w:r>
        <w:rPr>
          <w:rFonts w:cs="Arial" w:ascii="Arial" w:hAnsi="Arial"/>
          <w:b w:val="false"/>
          <w:szCs w:val="24"/>
        </w:rPr>
        <w:t>-  Prevederile art. 125 din Legea nr.215/2001 privind administraţia publică locală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8 alin.(2) lit. g), şi a art. 46 alin. (2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robă transmiterea la dispoziţia Consiliului Local din rezerva  Comisiei Locale de Aplicare a Legii Fondului Funciar, a imobilului teren, identificat prin C.F. 3603, nr. top. 2325/1/2, în suprafaţă totală de 1312 mp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Aprobă vânzarea prin licitaţie publică deschisă a imobilului identificat potrivit art.1 , la preţul de pornire de 14 Euro/mp, conform raportului de evaluare însuşit de Consiliul Local prin HCL.nr.244/22.12.2005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Serviciul Administraţie Publică Locală, Juridic şi Serviciul Tehnic Investiţii din cadrul Primăriei municipiului Aiud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 judeţul Alba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etenţilor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27:00Z</dcterms:created>
  <dc:creator>SECRETAR PRIMARIE</dc:creator>
  <dc:description/>
  <cp:keywords/>
  <dc:language>en-US</dc:language>
  <cp:lastModifiedBy>pcipciga</cp:lastModifiedBy>
  <cp:lastPrinted>2006-02-07T15:35:00Z</cp:lastPrinted>
  <dcterms:modified xsi:type="dcterms:W3CDTF">2006-02-17T08:16:00Z</dcterms:modified>
  <cp:revision>6</cp:revision>
  <dc:subject/>
  <dc:title>ROMÂNIA</dc:title>
</cp:coreProperties>
</file>