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DET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LIUL LOC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HOTĂRÂREA Nr. 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din 16 februarie 2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rivind modificarea Art. 4 al HCL nr.75 din 30 septembrie 2004 privind concesionarea transportului public local de călăto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aps/>
          <w:sz w:val="24"/>
          <w:szCs w:val="24"/>
          <w:lang w:val="ro-RO"/>
        </w:rPr>
      </w:pPr>
      <w:r>
        <w:rPr>
          <w:rFonts w:cs="Arial" w:ascii="Arial" w:hAnsi="Arial"/>
          <w:b/>
          <w:caps/>
          <w:sz w:val="24"/>
          <w:szCs w:val="24"/>
          <w:lang w:val="ro-RO"/>
        </w:rPr>
        <w:t>Consiliul local al Municipiului Aiud, judeţul Alba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vând în vedere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Raportul nr. 20/10.02.2006 al Serviciului Administraţie Publică Locală, Juridic din cadrul Primăriei municipiului Aiud, prin care se propune modificarea comisiei de evaluare a ofertelor care vor fi depuse în vederea atribuirii contractului de concesionare a transportului public local de călători,</w:t>
      </w:r>
    </w:p>
    <w:p>
      <w:pPr>
        <w:pStyle w:val="Indentcorptext2"/>
        <w:ind w:hanging="720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ab/>
        <w:tab/>
        <w:t>- Hotărârea Consiliului Local nr. 75 din 30.09.2004 privind concesionarea transportului public local de călători;</w:t>
      </w:r>
    </w:p>
    <w:p>
      <w:pPr>
        <w:pStyle w:val="Indentcorptext2"/>
        <w:ind w:hanging="0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ab/>
        <w:t xml:space="preserve"> - Rapoartele de avizare ale Comisiilor de specialitate nr. I – Administraţie publică locală, juridică, buget finanţe şi nr. IV – Administrarea domeniului public şi privat, industrie, agricultură şi IMM - uri ale Consiliului Local Aiud,</w:t>
      </w:r>
    </w:p>
    <w:p>
      <w:pPr>
        <w:pStyle w:val="Indentcorptext2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 xml:space="preserve">În conformitate cu prevederile Legii nr.219/1998 privind regimul concesiunilor şi H.G.R. nr.216/1999 pentru aprobarea Normelor metodologice – cadru de aplicare a Legii nr.219/1998,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În temeiul art. 38 alin.(2) lit. g), coroborat cu art. 46 alin.(2) din Legea nr. 215/2001 privind administraţia publică locală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H O T Ă R Ă Ş T E 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 xml:space="preserve">Art. unic. </w:t>
      </w:r>
      <w:r>
        <w:rPr>
          <w:rFonts w:cs="Arial" w:ascii="Arial" w:hAnsi="Arial"/>
          <w:sz w:val="24"/>
          <w:szCs w:val="24"/>
          <w:lang w:val="ro-RO"/>
        </w:rPr>
        <w:t>Se modifică Art.4 din H.C.L. nr.75/30.09.2004, în sensul următor: comisia de evaluare a ofertelor pentru concesionarea transportului public local de călători, va avea următoarea componenţ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1. Bîrlogeanu Ecaterina                                                – preşedinte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2. Adi Simona;                                                              -  secretar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3. Brâstan Ana Maria;</w:t>
        <w:tab/>
        <w:tab/>
        <w:tab/>
        <w:t xml:space="preserve">                     - membru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4.  Florea Delia;                                                            - membru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5. Oprişa Marius-Adrian – consilier local;                     - membru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6. Sîrbu Aurel – consilier local;                                     - membru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7. Reprezentantul Ministerului Finanţelor;                    - membru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Cu ducerea la îndeplinire a prevederilor prezentei hotărâri se încredinţează Serviciul Administraţie Publică Locală, Juridic şi Serviciul Tehnic Investiţii din cadrul Primăriei municipiului Aiud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Prezenta hotărâre se comunică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- Instituţiei Prefectului judeţul Alba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- Primarului municipiului Aiud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Serviciului  Administraţie Publică Locală, Juridic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ab/>
      </w:r>
      <w:r>
        <w:rPr>
          <w:rFonts w:cs="Arial" w:ascii="Arial" w:hAnsi="Arial"/>
          <w:sz w:val="24"/>
          <w:szCs w:val="24"/>
          <w:lang w:val="ro-RO"/>
        </w:rPr>
        <w:t>-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Serviciului Tehnic Investiţii.</w:t>
      </w:r>
      <w:r>
        <w:rPr>
          <w:rFonts w:cs="Arial" w:ascii="Arial" w:hAnsi="Arial"/>
          <w:b/>
          <w:sz w:val="24"/>
          <w:szCs w:val="24"/>
          <w:lang w:val="ro-RO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>Consilier</w:t>
      </w:r>
      <w:r>
        <w:rPr>
          <w:rFonts w:cs="Arial" w:ascii="Arial" w:hAnsi="Arial"/>
          <w:b/>
          <w:sz w:val="24"/>
          <w:lang w:val="fr-FR"/>
        </w:rPr>
        <w:t xml:space="preserve"> 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Romul Pop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Ecaterina Bîrlogeanu</w:t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5:45:00Z</dcterms:created>
  <dc:creator>loltean</dc:creator>
  <dc:description/>
  <cp:keywords/>
  <dc:language>en-US</dc:language>
  <cp:lastModifiedBy>pcipciga</cp:lastModifiedBy>
  <cp:lastPrinted>2006-02-10T10:37:00Z</cp:lastPrinted>
  <dcterms:modified xsi:type="dcterms:W3CDTF">2006-02-17T08:40:00Z</dcterms:modified>
  <cp:revision>13</cp:revision>
  <dc:subject/>
  <dc:title>ROMÂNIA</dc:title>
</cp:coreProperties>
</file>