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OMÂ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DEŢUL ALB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UNICIPIUL AIU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SILIUL LOCA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HOTĂRÂREA Nr.3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din 16 februari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ivind creşterile salariale pentru personalul Serviciului Public, Administraţia Patrimoniului Local începând cu data de 1 februarie 2006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CONSILIUL LOCAL AL MUNICIPIULUI AIUD, JUDEŢUL ALBA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Având in vedere: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Cs w:val="24"/>
        </w:rPr>
      </w:pPr>
      <w:r>
        <w:rPr>
          <w:rFonts w:cs="Arial"/>
          <w:szCs w:val="24"/>
        </w:rPr>
        <w:tab/>
        <w:t>- Raportul de specialitate al Biroului Contabilitate, Resurse Umane, Investiţii din cadrul Serviciului Public, Administraţia Patrimoniului Local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- Raportul de avizare  al Comisiei de specialitate nr. I – Administraţie  publică, locală, juridica, buget finanţe, contabilitate a Consiliului Local  Aiud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În conformitate cu prevederile O.G.nr.2/12.01.2006 privind reglementarea drepturilor salariale şi a altor drepturi ale funcţionarilor publici pentru anul 2006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- În conformitate cu O.U.G.nr.3/12.01.2006 privind  creşterile salariale ce se vor acorda în anul 2006 personalului bugetar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- În temeiul art.38 alin.(2) lit. e) si art.46 alin (1) din Legea nr.215/2001, privind administraţia publica locală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 O T Ă R Ă Ş T 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  <w:u w:val="single"/>
        </w:rPr>
        <w:t>Art.unic</w:t>
      </w:r>
      <w:r>
        <w:rPr>
          <w:rFonts w:cs="Arial"/>
          <w:szCs w:val="24"/>
        </w:rPr>
        <w:t>. Se aprobă creşterea salarială pentru personalul contractual şi pentru funcţiile publice din cadrul Serviciului Public Administraţia Patrimoniului Local, conform anexei, parte integrantă din prezenta hotărâre.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Cu ducerea la îndeplinire a prezentei hotărâri se încredinţează Biroul Contabilitate, Resurse Umane, Investiţii din cadrul Serviciului Public, Administraţia Patrimoniului Local 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Prezenta hotărâre se comunica 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- Instituţiei Prefectului - judeţul Alba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/>
          <w:szCs w:val="24"/>
        </w:rPr>
        <w:t>- Primarului municipiului Aiud 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/>
          <w:szCs w:val="24"/>
        </w:rPr>
        <w:t>- Serviciului Public, Administraţia Patrimoniului Local ;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>
          <w:rFonts w:cs="Arial"/>
          <w:szCs w:val="24"/>
        </w:rPr>
        <w:t>- Serviciului Economic 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Se afişează la sediul Primărie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aterina Bîrlogean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  <w:tab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22:00Z</dcterms:created>
  <dc:creator>pcipciga</dc:creator>
  <dc:description/>
  <cp:keywords/>
  <dc:language>en-US</dc:language>
  <cp:lastModifiedBy>pcipciga</cp:lastModifiedBy>
  <cp:lastPrinted>2006-02-09T08:59:00Z</cp:lastPrinted>
  <dcterms:modified xsi:type="dcterms:W3CDTF">2006-02-17T08:24:00Z</dcterms:modified>
  <cp:revision>7</cp:revision>
  <dc:subject/>
  <dc:title>ROMÂNIA</dc:title>
</cp:coreProperties>
</file>