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ÂNIA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EŢUL ALB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HOTĂRÂREA Nr.39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in 16 februarie 2006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vind vânzarea, în temeiul Legii nr. 85/1992, a apartamentului situat în Aiud, str.Transilvaniei, bl. C 9, ap. 3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3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 AL MUNICIPIULUI AIUD, JUDEŢUL ALBA,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Având în vedere: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Cererea depusă de domnul Stoica Ioan, chiriaş în apartamentul situat în Aiud, str. Transilvaniei,  bl. C 9, ap. 3, construit din fondurile statului, prin care solicită cumpărarea acestuia cu plata integrală a preţului,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Raportul  nr. 1787/07.02.2006 al Serviciului Tehnic, Investiţii din cadrul Primăriei municipiului Aiud prin care s-a stabilit preţul de vânzare a apartamentului conform anexelor  la Decretul Lege nr.61/1990 şi în conformitate cu prevederile  Legii nr. 85/1992 privind vânzarea de locuinţe şi spaţii cu altă destinaţie construite din fondurile statului şi din fondurile unităţilor economice sau bugetare de stat,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 xml:space="preserve">- Rapoartele de avizare ale Comisiilor de specialitate nr. I -  Administraţie publică locală, juridică, buget finanţe şi  nr. II – Organizare şi dezvoltare urbanistică, realizarea lucrărilor publice, ecologice, protecţia mediului, conservarea monumentelor istorice şi de arhitectură, turism din cadrul Consiliului Local Aiud,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În conformitate cu prevederile art.1 şi 3 din Decretul Lege nr. 61/1990 privind vânzarea locuinţelor construite din fondurile statului către populaţie, ale art.1 şi 7 din Legea nr.85/1992, privind vânzarea de locuinţe şi spaţii cu altă destinaţie construite din fondurile statului şi din fondurile unităţilor economice sau bugetare de stat 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sz w:val="24"/>
          <w:lang w:val="ro-RO"/>
        </w:rPr>
        <w:t>În temeiul art.38 alin.(2) lit. h) şi art. 46 alin.(2) din Legea nr. 215/2001 privind administraţia publică locală,</w:t>
      </w:r>
    </w:p>
    <w:p>
      <w:pPr>
        <w:pStyle w:val="TextBody"/>
        <w:ind w:left="216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TextBody"/>
        <w:ind w:left="216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H O T Ă R Ă Ş T E </w:t>
      </w:r>
      <w:r>
        <w:rPr>
          <w:rFonts w:cs="Arial" w:ascii="Arial" w:hAnsi="Arial"/>
          <w:sz w:val="24"/>
          <w:szCs w:val="24"/>
          <w:lang w:val="ro-RO"/>
        </w:rPr>
        <w:t>: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 xml:space="preserve">Art.1. </w:t>
      </w:r>
      <w:r>
        <w:rPr>
          <w:rFonts w:cs="Arial" w:ascii="Arial" w:hAnsi="Arial"/>
          <w:sz w:val="24"/>
          <w:szCs w:val="24"/>
          <w:lang w:val="ro-RO"/>
        </w:rPr>
        <w:t>Aprobă vânzarea locuinţei construită din fondurile statului, către titularul contractului de închiriere, cu plata integrală  a preţului de vânzare, după cum urmează :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2097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268"/>
                              <w:gridCol w:w="2552"/>
                              <w:gridCol w:w="1276"/>
                              <w:gridCol w:w="15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o-RO"/>
                                    </w:rPr>
                                    <w:t>Titularul contractului de închirie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Adresa imobilului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o-RO"/>
                                    </w:rPr>
                                    <w:t>Suprafaţa utilă a locuinţe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o-RO"/>
                                    </w:rPr>
                                    <w:t>Preţ de vânz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o-RO"/>
                                    </w:rPr>
                                    <w:t>lei R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o-RO"/>
                                    </w:rPr>
                                    <w:t>Stoica Io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o-RO"/>
                                    </w:rPr>
                                    <w:t>Contract nr 4047/ 19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Aiud, str.Transilvanie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o-RO"/>
                                    </w:rPr>
                                    <w:t>bl. C9, ap.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o-RO"/>
                                    </w:rPr>
                                    <w:t>52,18 m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o-RO"/>
                                    </w:rPr>
                                    <w:t>3.871,02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98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268"/>
                        <w:gridCol w:w="2552"/>
                        <w:gridCol w:w="1276"/>
                        <w:gridCol w:w="15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>Titularul contractului de închirier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 xml:space="preserve">Adresa imobilului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>Suprafaţa utilă a locuinţe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>Preţ de vânz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>lei R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>Stoica Io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>Contract nr 4047/ 198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 xml:space="preserve">Aiud, str.Transilvanie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>bl. C9, ap.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>52,18 m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>3.871,02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left="72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Art.2</w:t>
      </w:r>
      <w:r>
        <w:rPr>
          <w:rFonts w:cs="Arial" w:ascii="Arial" w:hAnsi="Arial"/>
          <w:sz w:val="24"/>
          <w:szCs w:val="24"/>
          <w:lang w:val="ro-RO"/>
        </w:rPr>
        <w:t>. Preţul stabilit la art.</w:t>
      </w:r>
      <w:r>
        <w:rPr>
          <w:rFonts w:cs="Arial" w:ascii="Arial" w:hAnsi="Arial"/>
          <w:sz w:val="24"/>
          <w:szCs w:val="24"/>
          <w:lang w:val="fr-FR"/>
        </w:rPr>
        <w:t>(</w:t>
      </w:r>
      <w:r>
        <w:rPr>
          <w:rFonts w:cs="Arial" w:ascii="Arial" w:hAnsi="Arial"/>
          <w:sz w:val="24"/>
          <w:szCs w:val="24"/>
          <w:lang w:val="ro-RO"/>
        </w:rPr>
        <w:t>1), se va achita în termen de 60 de zile de la data prezentei, dată la care se va încheia contractul de vânzare - cumpărare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lata preţului se va face la Compartimentul de evidenţa şi încasarea veniturilor din cadrul primăriei Aiud.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Cu ducerea la îndeplinire a prezentei hotărâri se încredinţează Serviciul Tehnic, Investiţii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zenta hotărâre se comunică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Instituţiei Prefectului Judeţului Alba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Primarului municipiului Aiud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Serviciului Tehnic, Investiţii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Serviciului Economic;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Serviciului Juridic, Administraţie Publică Locală;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Petentului 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 afişează la sediul Primăriei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omul Pop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caterina Bîrlogeanu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33:00Z</dcterms:created>
  <dc:creator>Tehnic</dc:creator>
  <dc:description/>
  <cp:keywords/>
  <dc:language>en-US</dc:language>
  <cp:lastModifiedBy>pcipciga</cp:lastModifiedBy>
  <cp:lastPrinted>2006-02-08T14:00:00Z</cp:lastPrinted>
  <dcterms:modified xsi:type="dcterms:W3CDTF">2006-02-17T08:32:00Z</dcterms:modified>
  <cp:revision>6</cp:revision>
  <dc:subject/>
  <dc:title>ROMÂNIA</dc:title>
</cp:coreProperties>
</file>