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Heading2"/>
        <w:rPr>
          <w:rFonts w:ascii="Arial" w:hAnsi="Arial" w:cs="Arial"/>
          <w:b w:val="false"/>
          <w:b w:val="false"/>
          <w:sz w:val="24"/>
          <w:lang w:val="ro-RO"/>
        </w:rPr>
      </w:pPr>
      <w:r>
        <w:rPr>
          <w:rFonts w:cs="Arial" w:ascii="Arial" w:hAnsi="Arial"/>
          <w:b w:val="false"/>
          <w:sz w:val="24"/>
          <w:lang w:val="ro-RO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ĂRÂREA Nr. 41</w:t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din 16 februarie 2006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privind parcelarea imobilului situat în Municipiul Aiud, Str. Transilvaniei-  identificat prin CF 6497 Aiud , cu nr. top. 953/1/4/10/1/1/1/1/2/1/1/1/1/1/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3"/>
        <w:ind w:firstLine="720"/>
        <w:jc w:val="lef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SILIUL LOCAL AL MUNICIPIULUI AIUD, JUDEŢUL ALBA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- Raportul comun al Serviciilor  Tehnic, Investiţii şi Administraţie Publică Locală, Juridic  din cadrul Primăriei Municipiului Aiud, prin care se propune parcelarea imobilului situat în Municipiul Aiud, Str. Transilvaniei, identificat prin  </w:t>
      </w:r>
      <w:r>
        <w:rPr>
          <w:rFonts w:cs="Arial" w:ascii="Arial" w:hAnsi="Arial"/>
          <w:sz w:val="24"/>
          <w:szCs w:val="24"/>
          <w:lang w:val="ro-RO"/>
        </w:rPr>
        <w:t xml:space="preserve">CF 6497 Aiud , cu nr. top. 953/1/4/10/1/1/1/1/2/1/1/1/1/1/1/1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Documentaţia </w:t>
      </w:r>
      <w:r>
        <w:rPr>
          <w:rFonts w:cs="Arial" w:ascii="Arial" w:hAnsi="Arial"/>
          <w:sz w:val="24"/>
          <w:lang w:val="ro-RO"/>
        </w:rPr>
        <w:t xml:space="preserve"> tehnică de parcelare întocmită de dl. ing. Fleşer Aurel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Rapoartele de avizare ale Comisiilor de specialitate nr. I - Administraţie publică locală, juridică, buget finanţe şi nr.IV- Administrarea domeniului public şi privat, industrie, agricultură şi IMM - uri ale Consiliului Local Aiud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Văzând prevederile Legii nr.7/1996 a cadastrului şi publicităţii imobiliare,</w:t>
      </w:r>
    </w:p>
    <w:p>
      <w:pPr>
        <w:pStyle w:val="Indentcorptext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conformitate cu prevederile art.38 alin.2 lit.g), coroborat cu art.46 alin.(2) din Legea administraţiei publice locale nr.215/2004,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  O  T  Ă  R  Ă  Ş  T  E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1.</w:t>
      </w:r>
      <w:r>
        <w:rPr>
          <w:rFonts w:cs="Arial" w:ascii="Arial" w:hAnsi="Arial"/>
          <w:sz w:val="24"/>
          <w:lang w:val="ro-RO"/>
        </w:rPr>
        <w:t xml:space="preserve"> Aprobă parcelarea imobilului teren, situat în municipiul Aiud</w:t>
      </w:r>
      <w:r>
        <w:rPr>
          <w:rFonts w:cs="Arial" w:ascii="Arial" w:hAnsi="Arial"/>
          <w:b/>
          <w:sz w:val="24"/>
          <w:lang w:val="ro-RO"/>
        </w:rPr>
        <w:t xml:space="preserve">, </w:t>
      </w:r>
      <w:r>
        <w:rPr>
          <w:rFonts w:cs="Arial" w:ascii="Arial" w:hAnsi="Arial"/>
          <w:sz w:val="24"/>
          <w:lang w:val="ro-RO"/>
        </w:rPr>
        <w:t xml:space="preserve">Str. Transilvaniei, identificat prin  </w:t>
      </w:r>
      <w:r>
        <w:rPr>
          <w:rFonts w:cs="Arial" w:ascii="Arial" w:hAnsi="Arial"/>
          <w:sz w:val="24"/>
          <w:szCs w:val="24"/>
          <w:lang w:val="ro-RO"/>
        </w:rPr>
        <w:t>CF 6497 Aiud , cu nr. top. 953/1/4/10/1/1/1/1/2/1/1/1/1/1/1/1 - alei , trotuare, spaţii verzi, în suprafaţă totală de 222946 mp</w:t>
      </w:r>
      <w:r>
        <w:rPr>
          <w:rFonts w:cs="Arial" w:ascii="Arial" w:hAnsi="Arial"/>
          <w:sz w:val="24"/>
          <w:lang w:val="ro-RO"/>
        </w:rPr>
        <w:t>, după cum urmează 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Parcela nr. 1 cu nr. topo nou </w:t>
      </w:r>
      <w:r>
        <w:rPr>
          <w:rFonts w:cs="Arial" w:ascii="Arial" w:hAnsi="Arial"/>
          <w:sz w:val="24"/>
          <w:szCs w:val="24"/>
          <w:lang w:val="ro-RO"/>
        </w:rPr>
        <w:t>953/1/4/10/1/1/1/1/2/1/1/1/1/1/1/1/1 - alei , trotuare spaţii verzi, în suprafaţă de   222849</w:t>
      </w:r>
      <w:r>
        <w:rPr>
          <w:rFonts w:cs="Arial" w:ascii="Arial" w:hAnsi="Arial"/>
          <w:sz w:val="24"/>
          <w:lang w:val="ro-RO"/>
        </w:rPr>
        <w:t xml:space="preserve"> mp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Parcela nr. 2 cu nr. topo nou</w:t>
      </w:r>
      <w:r>
        <w:rPr>
          <w:rFonts w:cs="Arial" w:ascii="Arial" w:hAnsi="Arial"/>
          <w:sz w:val="24"/>
          <w:szCs w:val="24"/>
          <w:lang w:val="ro-RO"/>
        </w:rPr>
        <w:t>953/1/4/10/1/1/1/1/2/1/1/1/1/1/1/1/2 - alei , trotuare spaţii verzi, în suprafaţă  de  65mp</w:t>
      </w:r>
      <w:r>
        <w:rPr>
          <w:rFonts w:cs="Arial" w:ascii="Arial" w:hAnsi="Arial"/>
          <w:sz w:val="24"/>
          <w:lang w:val="ro-RO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Parcela nr. 3 cu nr. topo nou </w:t>
      </w:r>
      <w:r>
        <w:rPr>
          <w:rFonts w:cs="Arial" w:ascii="Arial" w:hAnsi="Arial"/>
          <w:sz w:val="24"/>
          <w:szCs w:val="24"/>
          <w:lang w:val="ro-RO"/>
        </w:rPr>
        <w:t>953/1/4/10/1/1/1/1/2/1/1/1/1/1/1/1/3 - alei , trotuare spaţii verzi, în suprafaţă de 32</w:t>
      </w:r>
      <w:r>
        <w:rPr>
          <w:rFonts w:cs="Arial" w:ascii="Arial" w:hAnsi="Arial"/>
          <w:sz w:val="24"/>
          <w:lang w:val="ro-RO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 xml:space="preserve">Art.2. </w:t>
      </w:r>
      <w:r>
        <w:rPr>
          <w:rFonts w:cs="Arial" w:ascii="Arial" w:hAnsi="Arial"/>
          <w:sz w:val="24"/>
          <w:lang w:val="ro-RO"/>
        </w:rPr>
        <w:t>Aprobă trecerea parcelelor nr. 2 şi 3 din domeniul public în domeniul privat al municipiului Aiud şi schimbarea categoriei de folosinţă din “</w:t>
      </w:r>
      <w:r>
        <w:rPr>
          <w:rFonts w:cs="Arial" w:ascii="Arial" w:hAnsi="Arial"/>
          <w:sz w:val="24"/>
          <w:szCs w:val="24"/>
          <w:lang w:val="ro-RO"/>
        </w:rPr>
        <w:t xml:space="preserve">alei , trotuare spaţii verzi”, în” teren construibil” </w:t>
      </w:r>
      <w:r>
        <w:rPr>
          <w:rFonts w:cs="Arial" w:ascii="Arial" w:hAnsi="Arial"/>
          <w:sz w:val="24"/>
          <w:lang w:val="ro-RO"/>
        </w:rPr>
        <w:t xml:space="preserve"> 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Art.3. </w:t>
      </w:r>
      <w:r>
        <w:rPr>
          <w:rFonts w:cs="Arial" w:ascii="Arial" w:hAnsi="Arial"/>
          <w:sz w:val="24"/>
          <w:lang w:val="ro-RO"/>
        </w:rPr>
        <w:t>Documentaţia de parcelare va fi avizată la Oficiul Judeţean de Cadastru  şi Publicitate Imobiliară, în termen de 30 de zile de la data adoptării prezentei hotărâr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4</w:t>
      </w:r>
      <w:r>
        <w:rPr>
          <w:rFonts w:cs="Arial" w:ascii="Arial" w:hAnsi="Arial"/>
          <w:sz w:val="24"/>
          <w:lang w:val="ro-RO"/>
        </w:rPr>
        <w:t xml:space="preserve">. Documentaţia tehnică elaborată de dl.ing. Fleşer Aurel face parte integrantă din prezenta hotărâre.  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Cu ducerea la îndeplinire a prezentei hotărâri se încredinţează Serviciul  Administraţie Publică Locală, Juridic şi Serviciul Tehnic, Investiţii  din cadrul Primăriei Municipiului Aiud. 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ro-RO"/>
        </w:rPr>
      </w:pPr>
      <w:r>
        <w:rPr>
          <w:rFonts w:cs="Arial" w:ascii="Arial" w:hAnsi="Arial"/>
          <w:sz w:val="24"/>
          <w:vertAlign w:val="superscript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  <w:lang w:val="ro-RO"/>
        </w:rPr>
        <w:tab/>
      </w: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ro-RO"/>
        </w:rPr>
        <w:t>- Instituţiei Prefectului Judeţului  Alba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ro-RO"/>
        </w:rPr>
        <w:t>- Primarului municipiului Aiud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ro-RO"/>
        </w:rPr>
        <w:t>- Serviciului Tehnic, Investiţii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ro-RO"/>
        </w:rPr>
        <w:t>- Serviciului Administraţie Publică Locală, Juridic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ro-RO"/>
        </w:rPr>
        <w:t>- Compartimentului Urbanism, Disciplina în Construcţii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Oficiului Judeţean de Cadastru şi Publicitate Imobiliară Alba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 afişează la sediul Primăriei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Romul Pop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Ecaterina Bîrlogeanu</w:t>
      </w:r>
    </w:p>
    <w:p>
      <w:pPr>
        <w:pStyle w:val="Indentcorptext3"/>
        <w:ind w:hanging="0"/>
        <w:rPr>
          <w:rFonts w:ascii="Arial" w:hAnsi="Arial" w:cs="Arial"/>
          <w:b/>
          <w:b/>
          <w:i w:val="false"/>
          <w:i w:val="false"/>
          <w:sz w:val="24"/>
          <w:szCs w:val="24"/>
          <w:lang w:val="fr-FR"/>
        </w:rPr>
      </w:pPr>
      <w:r>
        <w:rPr>
          <w:rFonts w:cs="Arial" w:ascii="Arial" w:hAnsi="Arial"/>
          <w:b/>
          <w:i w:val="false"/>
          <w:sz w:val="24"/>
          <w:szCs w:val="24"/>
          <w:lang w:val="fr-FR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t dec 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52:00Z</dcterms:created>
  <dc:creator>Urbanism2</dc:creator>
  <dc:description/>
  <cp:keywords/>
  <dc:language>en-US</dc:language>
  <cp:lastModifiedBy>mrusu</cp:lastModifiedBy>
  <cp:lastPrinted>2006-02-08T18:24:00Z</cp:lastPrinted>
  <dcterms:modified xsi:type="dcterms:W3CDTF">2006-05-30T08:46:00Z</dcterms:modified>
  <cp:revision>6</cp:revision>
  <dc:subject/>
  <dc:title>ROMÂNIA</dc:title>
</cp:coreProperties>
</file>