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ROMÂNI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JUDEŢUL ALB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UNICIPIUL AIU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CONSILIUL LOCAL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HOTĂRÂREA nr.44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 xml:space="preserve">din 16 februarie 2006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privind creşterile salariale pentru personalul Centrului Cultural Liviu Rebreanu începând cu data de 1 februarie 2006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bCs/>
          <w:szCs w:val="24"/>
        </w:rPr>
        <w:t>CONSILIUL LOCAL AL MUNICIPIULUI AIUD, JUDEŢUL ALB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vând in vedere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- Referatul nr.1826/08.02.2006 al Centrului Cultural </w:t>
      </w:r>
      <w:r>
        <w:rPr>
          <w:rFonts w:cs="Arial"/>
          <w:szCs w:val="24"/>
          <w:lang w:val="en-US"/>
        </w:rPr>
        <w:t>“</w:t>
      </w:r>
      <w:r>
        <w:rPr>
          <w:rFonts w:cs="Arial"/>
          <w:szCs w:val="24"/>
        </w:rPr>
        <w:t>Liviu Rebreanu</w:t>
      </w:r>
      <w:r>
        <w:rPr>
          <w:rFonts w:cs="Arial"/>
          <w:szCs w:val="24"/>
          <w:lang w:val="en-US"/>
        </w:rPr>
        <w:t>” din subordinea Consiliului Local Aiud,</w:t>
      </w:r>
      <w:r>
        <w:rPr>
          <w:rFonts w:cs="Arial"/>
          <w:szCs w:val="24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/>
          <w:szCs w:val="24"/>
        </w:rPr>
        <w:tab/>
        <w:t>- Rapoartele de avizare ale Comisiilor de specialitate nr. I – Administraţie  publică, locală, juridica, buget finanţe,  şi nr. III – Activităţii ştiinţifice, învăţământ, cultură, culte, sport şi agrement din cadrul Consiliului Local  Aiud,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ab/>
        <w:t>- În conformitate cu O.U.G.nr.3/12.01.2006 privind  creşterile salariale ce se vor acorda în anul 2006 personalului bugetar,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ab/>
        <w:t>- În temeiul art.38 alin.(2) lit. e) şi art.46 alin (1) din Legea nr.215/2001, privind administraţia publica locală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H O T Ă R Ă Ş T E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  <w:u w:val="single"/>
        </w:rPr>
        <w:t>Art.1.</w:t>
      </w:r>
      <w:r>
        <w:rPr>
          <w:rFonts w:cs="Arial"/>
          <w:szCs w:val="24"/>
        </w:rPr>
        <w:t xml:space="preserve"> Se aprobă creşterea salarială începând cu data de 1 februarie 2006 pentru personalul contractual din cadrul Centrului Cultural “Liviu Rebreanu” din subordinea Consiliului Local Aiud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  <w:szCs w:val="24"/>
        </w:rPr>
      </w:pPr>
      <w:r>
        <w:rPr>
          <w:rFonts w:cs="Arial"/>
          <w:b/>
          <w:szCs w:val="24"/>
          <w:u w:val="single"/>
        </w:rPr>
        <w:t>Art.2.</w:t>
      </w:r>
      <w:r>
        <w:rPr>
          <w:rFonts w:cs="Arial"/>
          <w:szCs w:val="24"/>
        </w:rPr>
        <w:t xml:space="preserve"> Se aprobă modificarea statului de funcţii, conform anexei, parte integrantă din prezenta hotărâre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u ducerea la îndeplinire a prezentei hotărâri se încredinţează Centrul Cultural “Liviu Rebreanu” din subordinea Consiliului Local Aiud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ab/>
        <w:t>Prezenta hotărâre se comunica 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Instituţiei Prefectului - judeţul Alba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Primarului municipiului Aiud 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entrului Cultural </w:t>
      </w:r>
      <w:r>
        <w:rPr>
          <w:rFonts w:cs="Arial"/>
          <w:szCs w:val="24"/>
          <w:lang w:val="en-US"/>
        </w:rPr>
        <w:t>“</w:t>
      </w:r>
      <w:r>
        <w:rPr>
          <w:rFonts w:cs="Arial"/>
          <w:szCs w:val="24"/>
        </w:rPr>
        <w:t xml:space="preserve">Liviu Rebreanu” Aiud; 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jc w:val="both"/>
        <w:rPr/>
      </w:pPr>
      <w:r>
        <w:rPr>
          <w:rFonts w:cs="Arial"/>
          <w:szCs w:val="24"/>
        </w:rPr>
        <w:t>Serviciului Economic 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ab/>
        <w:t xml:space="preserve"> Se afişează la sediul Primărie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/>
          <w:b/>
          <w:bCs/>
        </w:rPr>
        <w:tab/>
        <w:tab/>
      </w:r>
      <w:r>
        <w:rPr>
          <w:rFonts w:cs="Arial" w:ascii="Arial" w:hAnsi="Arial"/>
          <w:b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Ecaterina Bîrlogeanu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Cs w:val="24"/>
          <w:lang w:val="fr-FR"/>
        </w:rPr>
      </w:pPr>
      <w:r>
        <w:rPr>
          <w:rFonts w:cs="Arial"/>
          <w:b/>
          <w:bCs/>
          <w:szCs w:val="24"/>
          <w:lang w:val="fr-FR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2:44:00Z</dcterms:created>
  <dc:creator>pcipciga</dc:creator>
  <dc:description/>
  <cp:keywords/>
  <dc:language>en-US</dc:language>
  <cp:lastModifiedBy>mavram</cp:lastModifiedBy>
  <cp:lastPrinted>2006-02-10T09:47:00Z</cp:lastPrinted>
  <dcterms:modified xsi:type="dcterms:W3CDTF">2006-02-16T14:49:00Z</dcterms:modified>
  <cp:revision>10</cp:revision>
  <dc:subject/>
  <dc:title>ROMÂNIA</dc:title>
</cp:coreProperties>
</file>