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  <w:lang w:val="ro-RO"/>
        </w:rPr>
      </w:pPr>
      <w:r>
        <w:rPr>
          <w:rFonts w:cs="Arial" w:ascii="Arial" w:hAnsi="Arial"/>
          <w:b w:val="false"/>
          <w:sz w:val="24"/>
          <w:u w:val="single"/>
          <w:lang w:val="ro-RO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TĂRÂREA Nr.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Heading2"/>
        <w:rPr/>
      </w:pPr>
      <w:r>
        <w:rPr>
          <w:rFonts w:cs="Arial" w:ascii="Arial" w:hAnsi="Arial"/>
        </w:rPr>
        <w:t>privind  modificarea HCL nr.264 /2005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implementarea proiectului EXTINDERE REŢELE DE ALIMENTARE CU APĂ ETAPA II-a, ALIMENTARE CU APĂ CIUMBR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LIUL LOCAL AL MUNICIPIULUI AIUD, JUDEŢUL ALBA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Raportul nr. 17/09.02.2006  Serviciului Economic şi Serviciului Public Administraţie Publică Locală, din cadrul Primăriei municipiului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HCL nr.264/22.12.2005 privind implementarea proiectului EXTINDERE REŢELE DE ALIMENTARE CU APĂ ETAPA II-a, ALIMENTARE CU APĂ CIUMBR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Avizul  Comisiei de specialitate nr. I - Administraţie publică locală, juridică, buget finanţe  din cadrul Consiliului Local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baza prevederilor art. 3, 5, 51-54 din OUG nr.60/2001 privind achiziţiile publice, cu modificările ulterioar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dispoziţiile HGR nr.461/2001 pentru aprobarea normelor de aplicarea OUG nr.60/2001 privind achiziţiile public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 46 alin (3) din Legea nr. 215/2001 privind administraţia publică locală, actualizată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Se modifică art. 2 din HCL nr.264/2005 în sensul următor: se înlocuieşte din componenţa comisiei d-na Oltean Liana care are calitatea de membru cu d-na Brâstan Ana Mar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Membrii comisiei de evaluare a ofertelor pentru atribuirea contractului de lucrări şi a contractului de asistenţă tehnică (dirigenţie de şantier), care au calitatea de funcţionari publici beneficiază de o indemnizaţie pentru activitatea desfăşurată al cărei cuantum este de 50% la salariul de încadrar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ceastă indemnizaţie se acordă pentru luna în care se hotărăşte adjudecare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u ducerea la îndeplinire a prezentei hotărâri se încredinţează Serviciul Tehnic, Investiţii, Serviciul Economic şi Serviciul Public Administraţia Patrimoniului Local  din cadrul Primăriei municipiului Aiud.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 judeţului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partimentelor de specialitate ale Consiliului Local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embrilor comisiei;</w:t>
      </w:r>
    </w:p>
    <w:p>
      <w:pPr>
        <w:pStyle w:val="Normal"/>
        <w:ind w:left="720" w:first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lang w:val="ro-RO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8:00Z</dcterms:created>
  <dc:creator>loltean</dc:creator>
  <dc:description/>
  <cp:keywords/>
  <dc:language>en-US</dc:language>
  <cp:lastModifiedBy>mavram</cp:lastModifiedBy>
  <cp:lastPrinted>2006-02-10T09:41:00Z</cp:lastPrinted>
  <dcterms:modified xsi:type="dcterms:W3CDTF">2006-02-16T14:50:00Z</dcterms:modified>
  <cp:revision>3</cp:revision>
  <dc:subject/>
  <dc:title>ROMÂNIA</dc:title>
</cp:coreProperties>
</file>