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HOTĂRÂREA Nr.4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din 30 martie 2006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ivind  modificarea limitelor de intrare şi ieşire din municipiul Aiud,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 traseul DN1 E 81</w:t>
      </w:r>
    </w:p>
    <w:p>
      <w:pPr>
        <w:pStyle w:val="Heading2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LIUL LOCAL AL MUNICIPIULUI AIUD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Având în vedere: </w:t>
      </w:r>
    </w:p>
    <w:p>
      <w:pPr>
        <w:pStyle w:val="TextBody"/>
        <w:ind w:firstLine="720"/>
        <w:jc w:val="both"/>
        <w:rPr/>
      </w:pPr>
      <w:r>
        <w:rPr>
          <w:rFonts w:cs="Arial" w:ascii="Arial" w:hAnsi="Arial"/>
          <w:b w:val="false"/>
        </w:rPr>
        <w:t xml:space="preserve">-   Raportul nr. 1924 / 09.02.2006 al Serviciului Tehnic, Investiţii prin care se propune </w:t>
      </w:r>
      <w:r>
        <w:rPr>
          <w:rFonts w:cs="Arial" w:ascii="Arial" w:hAnsi="Arial"/>
          <w:b w:val="false"/>
          <w:szCs w:val="24"/>
        </w:rPr>
        <w:t>modificarea limitelor de intrare şi ieşire din municipiul Aiud, pe traseul DN1 (E 81)</w:t>
      </w:r>
      <w:r>
        <w:rPr>
          <w:rFonts w:cs="Arial" w:ascii="Arial" w:hAnsi="Arial"/>
          <w:b w:val="false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-  Rapoartele de avizare ale comisiilor de specialitate nr. I - Administraţie publică locală, juridică, buget finanţe, nr. II – Organizare şi dezvoltare urbanistică, realizarea lucrărilor publice, ecologice, protecţia mediului şi nr. IV – Administrarea domeniului public şi privat, industrie, agricultură şi IMM ale Consiliului Local Aiud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 xml:space="preserve">În temeiul art. 38 alin. (2) lit. f) şi g), din Legea nr. 215/2001 privind administraţia publică locală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>H  O  T  Ă  R  Ă  Ş  T  E  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Art.unic</w:t>
      </w:r>
      <w:r>
        <w:rPr>
          <w:rFonts w:cs="Arial" w:ascii="Arial" w:hAnsi="Arial"/>
          <w:sz w:val="24"/>
          <w:lang w:val="ro-RO"/>
        </w:rPr>
        <w:t xml:space="preserve"> Aprobă amplasarea indicatoarelor rutiere de intrare / ieşire din municipiul Aiud situate pe Drumul Naţional 1 (E81), în direcţia Aiud – Cluj Napoca, la  km 412+700, iar în direcţia Aiud – Alba Iulia, la km 406+950 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Cu ducerea la îndeplinire a prevederilor prezentei hotărâri se încredinţează Serviciul Tehnic, Investiţii şi Serviciul Public Administraţia Patrimoniului Local Aiud.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Prezenta hotărâre se comunic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-    Instituţiei Prefectului Judeţului Alba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imarului municipiului Aiud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cţiei Drumuri Naţionale Alba Iulia</w:t>
      </w:r>
      <w:r>
        <w:rPr>
          <w:rFonts w:cs="Arial" w:ascii="Arial" w:hAnsi="Arial"/>
          <w:sz w:val="24"/>
          <w:lang w:val="fr-FR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iţiei   municipiului Aiud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ro-RO"/>
        </w:rPr>
        <w:t>Serviciului Tehnic, Investiţi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ui Public Administraţia Patrimoniului Local Aiud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ui Administraţie Publică Locală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 afişează la sediul Primăriei .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 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Florian Opriţ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Ecaterina Bîrlogeanu</w:t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0:38:00Z</dcterms:created>
  <dc:creator>dflorea</dc:creator>
  <dc:description/>
  <cp:keywords/>
  <dc:language>en-US</dc:language>
  <cp:lastModifiedBy>mavram</cp:lastModifiedBy>
  <cp:lastPrinted>2006-04-03T10:54:00Z</cp:lastPrinted>
  <dcterms:modified xsi:type="dcterms:W3CDTF">2006-04-03T11:15:00Z</dcterms:modified>
  <cp:revision>7</cp:revision>
  <dc:subject/>
  <dc:title>ROMÂNIA</dc:title>
</cp:coreProperties>
</file>