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  <w:t>HOTĂRÂREANr.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  <w:t>din 30 martie 20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ro-RO"/>
        </w:rPr>
        <w:t xml:space="preserve">privind  rectificarea bugetului Centrului Cultural „Liviu Rebreanu”Aiud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 AL MUNICIPIULUI AIUD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Având în vedere: 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Referatul cu nr.3856/23.03.2006 al Centrului Cultural Liviu Rebreanu Aiud,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Prevederile O.U.G. nr.45/2003 privind finanţele publice locale,  </w:t>
      </w:r>
    </w:p>
    <w:p>
      <w:pPr>
        <w:pStyle w:val="Indentcorptext3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>Raportul de avizare  al Comisiilor de specialitate nr. I - Administraţie publică locală, juridică, buget finanţe şi nr. III – Activităţi ştiinţifice, învăţământ, cultură, culte, sport şi agrement ale Consiliului Local Aiud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În temeiul art. 38 alin (2) lit. d) coroborat cu art. 46 alin. (1) din Legea administraţiei publice locale nr. 215/2001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H  O  T  Ă  R  Ă  Ş  T  E 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u w:val="single"/>
          <w:lang w:val="ro-RO"/>
        </w:rPr>
        <w:t>Art.unic</w:t>
      </w:r>
      <w:r>
        <w:rPr>
          <w:rFonts w:cs="Arial" w:ascii="Arial" w:hAnsi="Arial"/>
          <w:sz w:val="24"/>
          <w:lang w:val="ro-RO"/>
        </w:rPr>
        <w:t xml:space="preserve"> Se aprobă rectificarea bugetului local pe anul 2006 al Centrului Cultural Liviu Rebreanu Aiud, conform Anexei - parte integrantă din prezenta hotărâre.  </w:t>
      </w:r>
    </w:p>
    <w:p>
      <w:pPr>
        <w:pStyle w:val="Indentcorptext2"/>
        <w:rPr>
          <w:rFonts w:ascii="Arial" w:hAnsi="Arial" w:cs="Arial"/>
          <w:i w:val="false"/>
          <w:i w:val="false"/>
          <w:sz w:val="24"/>
          <w:lang w:val="ro-RO"/>
        </w:rPr>
      </w:pPr>
      <w:r>
        <w:rPr>
          <w:rFonts w:cs="Arial" w:ascii="Arial" w:hAnsi="Arial"/>
          <w:i w:val="false"/>
          <w:sz w:val="24"/>
          <w:lang w:val="ro-RO"/>
        </w:rPr>
      </w:r>
    </w:p>
    <w:p>
      <w:pPr>
        <w:pStyle w:val="Indentcorptext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Cu ducerea la îndeplinire a prezentei hotãrâri se încredinţeazã Centrul Cultural Liviu Rebreanu Aiud. </w:t>
      </w:r>
    </w:p>
    <w:p>
      <w:pPr>
        <w:pStyle w:val="Indentcorptext2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ezenta hotărâre se comunic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-    Instituţiei Prefectului - judeţul Alb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imarului municipiului Aiu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Centrului Cultural “ LIVIU REBREANU ” Aiud;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Se afişează la sediul Primăriei municipiului Aiud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  <w:b/>
          <w:sz w:val="24"/>
          <w:lang w:val="ro-RO"/>
        </w:rPr>
        <w:t xml:space="preserve">   </w:t>
      </w: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 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Florian Opriţ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Ecaterina Bîrlogeanu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ro-RO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sz w:val="22"/>
      <w:lang w:val="ro-RO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i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56:00Z</dcterms:created>
  <dc:creator>SECRETAR PRIMARIE</dc:creator>
  <dc:description/>
  <cp:keywords/>
  <dc:language>en-US</dc:language>
  <cp:lastModifiedBy>mavram</cp:lastModifiedBy>
  <cp:lastPrinted>2006-01-19T08:44:00Z</cp:lastPrinted>
  <dcterms:modified xsi:type="dcterms:W3CDTF">2006-04-05T11:24:00Z</dcterms:modified>
  <cp:revision>5</cp:revision>
  <dc:subject/>
  <dc:title>ROMÂNIA</dc:title>
</cp:coreProperties>
</file>