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5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modificarea Art. 2 din Hotărârea nr. 19 din 26.01.200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,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Raportul  nr. 3433/14.03.2006 al Serviciului Tehnic, Investiţii din cadrul Primăriei municipiului Aiud prin care s-a stabilit preţul de vânzare a apartamentului conform anexelor  la Decretul Lege nr. 61/1990 şi în conformitate cu prevederile  Legii nr. 85/1992 privind vânzarea de locuinţe şi spaţii cu altă destinaţie construite din fondurile statului şi din fondurile unităţilor economice sau bugetare de stat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Rapoartele de avizare ale Comisiilor de specialitate nr. I -  Administraţie publică locală, juridică, buget finanţe şi  nr. II – Organizare şi dezvoltare urbanistică, realizarea lucrărilor publice, ecologice, protecţia mediului, conservarea monumentelor istorice şi de arhitectură, turism din cadrul Consiliului Local Aiud,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conformitate cu prevederile art.1 şi 3 din Decretul Lege nr. 61/1990 privind vânzarea locuinţelor construite din fondurile statului către populaţie, ale art.1 şi 7 din Legea nr. 85/1992, privind vânzarea de locuinţe şi spaţii cu altă destinaţie construite din fondurile statului şi din fondurile unităţilor economice sau bugetare de stat 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În temeiul art.38 alin.(2) lit. h) şi art. 46 alin.(2) din Legea nr. 215/2001 privind administraţia publică locală,</w:t>
      </w:r>
    </w:p>
    <w:p>
      <w:pPr>
        <w:pStyle w:val="TextBody"/>
        <w:ind w:left="216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 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unic </w:t>
      </w:r>
      <w:r>
        <w:rPr>
          <w:rFonts w:cs="Arial" w:ascii="Arial" w:hAnsi="Arial"/>
          <w:sz w:val="24"/>
          <w:szCs w:val="24"/>
          <w:lang w:val="ro-RO"/>
        </w:rPr>
        <w:t>Aprobă modificarea Art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o-RO"/>
        </w:rPr>
        <w:t xml:space="preserve"> al HCL nr. 19/26.01.2006 privind vânzarea locuinţei construită din fondurile statului, situată în Aiud, str. Axente Sever, bl. 21, sc. A, ap. 5, et. 1 către titularul contractului de închiriere, care va avea următorul conţinut:</w:t>
      </w: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Pre</w:t>
      </w:r>
      <w:r>
        <w:rPr>
          <w:rFonts w:cs="Arial" w:ascii="Arial" w:hAnsi="Arial"/>
          <w:sz w:val="24"/>
          <w:szCs w:val="24"/>
          <w:lang w:val="ro-RO"/>
        </w:rPr>
        <w:t>ţul stabilit la art.1 se va achita în termen de 60 de zile de la data prezentei, dată la care se va încheia contractul de vânzare – cumpărare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lata preţului se va face la Compartimentul Evidenţa şi Încasarea Veniturilor din cadrul Primăriei municipiului Aiud, str. Cuza Vodă, nr. 1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Serviciul Tehnic, Investiţii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Instituţiei Prefectului Judeţului Alba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Primarului municipiului Aiud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</w:t>
        <w:tab/>
        <w:t>Serviciului Tehnic, Investiţii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Serviciului Economic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Serviciului Juridic, Administraţie Publică Locală;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Petentei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4:00Z</dcterms:created>
  <dc:creator>Tehnic</dc:creator>
  <dc:description/>
  <cp:keywords/>
  <dc:language>en-US</dc:language>
  <cp:lastModifiedBy>mavram</cp:lastModifiedBy>
  <cp:lastPrinted>2006-04-03T13:56:00Z</cp:lastPrinted>
  <dcterms:modified xsi:type="dcterms:W3CDTF">2006-04-03T10:57:00Z</dcterms:modified>
  <cp:revision>5</cp:revision>
  <dc:subject/>
  <dc:title>ROMÂNIA</dc:title>
</cp:coreProperties>
</file>