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OTĂRÂREA Nr.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30 mart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ivind  identificarea terenului situat în municipiul Aiud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tr. Gării, nr. 12 bis, înscris în CF nr. 3758 Aiud, nr. top. 1977/2/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ând în vedere: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/>
        <w:t xml:space="preserve">raportul  Serviciului Tehnic - Investiţii din cadrul Primăriei Municipiului Aiud, prin care se propune identificarea imobilului înscris în CF nr.3758-Aiud, nr.top 1977/2/1, 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>
          <w:rFonts w:cs="Arial"/>
          <w:szCs w:val="24"/>
        </w:rPr>
        <w:t>documentaţia tehnică topografică întocmită de ing. Fleşer Aurel – expert autorizat</w:t>
      </w:r>
      <w:r>
        <w:rPr/>
        <w:t>;</w:t>
      </w:r>
    </w:p>
    <w:p>
      <w:pPr>
        <w:pStyle w:val="Header"/>
        <w:numPr>
          <w:ilvl w:val="0"/>
          <w:numId w:val="3"/>
        </w:numPr>
        <w:ind w:left="0" w:firstLine="360"/>
        <w:jc w:val="both"/>
        <w:rPr/>
      </w:pPr>
      <w:r>
        <w:rPr/>
        <w:t>avizul favorabil al Comisiilor de specialitate nr. I - Administraţie publică locală, juridică, buget finanţe, nr. II  -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Header"/>
        <w:jc w:val="both"/>
        <w:rPr/>
      </w:pPr>
      <w:r>
        <w:rPr/>
        <w:tab/>
        <w:t xml:space="preserve">        Văzând prevederile Legii nr.7/1996 a cadastrului şi publicităţii imobiliare cu modificările ulterioare;</w:t>
      </w:r>
    </w:p>
    <w:p>
      <w:pPr>
        <w:pStyle w:val="Header"/>
        <w:jc w:val="both"/>
        <w:rPr/>
      </w:pPr>
      <w:r>
        <w:rPr>
          <w:rFonts w:eastAsia="Arial"/>
        </w:rPr>
        <w:t xml:space="preserve">        </w:t>
      </w:r>
      <w:r>
        <w:rPr/>
        <w:tab/>
        <w:t>În conformitate cu prevederile art.38 alin.2 lit. g), şi art.46 alin.(2) din Legea administraţiei publice locale nr.215/2001;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Art.1.</w:t>
      </w:r>
      <w:r>
        <w:rPr/>
        <w:t xml:space="preserve">  Aprobă identificarea imobilului teren înscris în CF. nr.3758  Aiud, nr. top. 1977/2/1, situat administrativ în Aiud, str. Gării, FN, în suprafaţa de 1232 mp, proprietar Statul Român în cotă de 1/1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>
          <w:b/>
          <w:u w:val="single"/>
        </w:rPr>
        <w:t xml:space="preserve">Art.2. </w:t>
      </w:r>
      <w:r>
        <w:rPr/>
        <w:t xml:space="preserve"> Aprobă rectificarea suprafeţei de tren înscrisă în CF nr.3758-Aiud, sub nr. top. 1977/2/1, de la suprafaţa înscrisă în cartea funciară de 1232 mp la suprafaţa reală de 2206 mp, rezultată în urma măsurătorilor topografice realizate în teren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 xml:space="preserve">Documentaţia tehnică topografică întocmită de ing. Fleşer Aurel face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4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ocumentaţia tehnică topografică va fi avizată la Oficiul Judeţean de Cadastru şi Publicitate Imobiliară în termen de 30 de zile de la data adoptării prezentei hotărâri.</w:t>
      </w:r>
    </w:p>
    <w:p>
      <w:pPr>
        <w:pStyle w:val="TextBodyIndent"/>
        <w:rPr/>
      </w:pPr>
      <w:r>
        <w:rPr>
          <w:rFonts w:cs="Arial" w:ascii="Arial" w:hAnsi="Arial"/>
        </w:rPr>
        <w:t xml:space="preserve">Cu ducerea la îndeplinire a prezentei hotărâri se încredinţează  Serviciul Tehnic Investiţii, Serviciul Administraţie Publică Locală şi Serviciul Public Administraţia Patrimoniului Loc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>Serviciului Public Administraţia Patrimoniului Loc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decătoriei Aiud, Serv.de Carte Funciară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13:00Z</dcterms:created>
  <dc:creator>mrusu</dc:creator>
  <dc:description/>
  <cp:keywords/>
  <dc:language>en-US</dc:language>
  <cp:lastModifiedBy>mavram</cp:lastModifiedBy>
  <cp:lastPrinted>2006-03-17T09:11:00Z</cp:lastPrinted>
  <dcterms:modified xsi:type="dcterms:W3CDTF">2006-04-12T12:29:00Z</dcterms:modified>
  <cp:revision>12</cp:revision>
  <dc:subject/>
  <dc:title>ROMÂNIA</dc:title>
</cp:coreProperties>
</file>