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MÂNIA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DEŢUL ALBA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NICIPIUL AIUD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LIUL LOCAL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OTĂRÂREA Nr.56</w:t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n 30.03.2006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ivind racordarea imobilului situat </w:t>
      </w:r>
      <w:r>
        <w:rPr>
          <w:rFonts w:cs="Arial" w:ascii="Arial" w:hAnsi="Arial"/>
          <w:b/>
          <w:lang w:val="ro-RO"/>
        </w:rPr>
        <w:t>î</w:t>
      </w:r>
      <w:r>
        <w:rPr>
          <w:rFonts w:cs="Arial" w:ascii="Arial" w:hAnsi="Arial"/>
          <w:b/>
        </w:rPr>
        <w:t>n Aiud, str.Cuza Vodă, nr.18,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 reţelele de apă şi canaliza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ONSILIUL LOCAL AL MUNICIPIULUI AIU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vând în veder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Procesul verbal nr. 393/08.02.2006 al Comisiei mixte de repartiţie a locuinţelor prin care se propune asigurarea utilităţilor pentru imobilul situat în municipiul Aiud, str. Cuza Vodă, nr.18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Raportul nr.1979/10.02.2006 Serviciului Tehnic Investiţii din cadrul Primăriei municipiului Aiud,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Rapoartele de avizare ale Comisiilor de specialitate nr. I - Administraţie publică, juridică, buget finanţe, şi nr. V – Sănătate, familie, protecţie socială şi protecţia copilului ale Consiliului Local Aiud,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În temeiul prevederilor art. 38 alin. (3) şi a art. 46 alin. (1) din Legea nr.215/2001 privind administraţia publică locală,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 O T Ă R  Ă Ş T E: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u w:val="single"/>
        </w:rPr>
        <w:t>Art.unic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probă realizarea lucrărilor de proiectare, respectiv execuţie, aferente racordării imobilului situat în municipiul Aiud, str. Cuza Vodă, nr.18, la reţelele de apă şi  canalizare ale municipiului Aiud. 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Cu ducerea la îndeplinire a prezentei hotărâri se încredinţează Serviciul Tehnic Investiţii  din cadrul Primăriei municipiului Aiud.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ab/>
      </w:r>
      <w:r>
        <w:rPr>
          <w:rFonts w:cs="Arial" w:ascii="Arial" w:hAnsi="Arial"/>
        </w:rPr>
        <w:t>Prezenta hotărâre se comunică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   Instituţiei Prefectului - judeţul Alba 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   Primarului municipiului Aiud 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   Serviciului Tehnic Investiţii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Se afişează la sediul Primăriei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Preşedinte de şedinţă,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ab/>
        <w:tab/>
        <w:tab/>
        <w:tab/>
        <w:tab/>
        <w:tab/>
        <w:tab/>
        <w:tab/>
        <w:t>Consilier ,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 xml:space="preserve">Florian Opriţa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Contrasemnează,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Secretarul Municipiului Aiud,</w:t>
      </w:r>
    </w:p>
    <w:p>
      <w:pPr>
        <w:pStyle w:val="Normal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Ecaterina Bîrlogeanu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2:07:00Z</dcterms:created>
  <dc:creator>pcipciga</dc:creator>
  <dc:description/>
  <cp:keywords/>
  <dc:language>en-US</dc:language>
  <cp:lastModifiedBy>mavram</cp:lastModifiedBy>
  <cp:lastPrinted>2006-02-10T10:31:00Z</cp:lastPrinted>
  <dcterms:modified xsi:type="dcterms:W3CDTF">2006-04-05T11:31:00Z</dcterms:modified>
  <cp:revision>11</cp:revision>
  <dc:subject/>
  <dc:title>ROMÂNIA</dc:title>
</cp:coreProperties>
</file>