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ĂRÂREA Nr.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n 30 martie 200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b/>
        </w:rPr>
        <w:t>privind parcelarea  imobilului  teren identificat prin CF 33 Aiud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</w:rPr>
      </w:pPr>
      <w:r>
        <w:rPr>
          <w:rFonts w:eastAsia="Arial"/>
        </w:rPr>
        <w:t xml:space="preserve"> </w:t>
      </w:r>
      <w:r>
        <w:rPr>
          <w:b/>
        </w:rPr>
        <w:t xml:space="preserve">nr. top. 990/1/1, </w:t>
      </w:r>
      <w:r>
        <w:rPr/>
        <w:t xml:space="preserve"> </w:t>
      </w:r>
      <w:r>
        <w:rPr>
          <w:b/>
        </w:rPr>
        <w:t xml:space="preserve">situat administrativ în Aiud, str. Gheorghe Doja – PARC MUNICIPAL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SILIUL LOCAL AL MUNICIPIULUI AIUD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ând în vedere: 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320" w:leader="none"/>
          <w:tab w:val="right" w:pos="8640" w:leader="none"/>
        </w:tabs>
        <w:ind w:left="0" w:firstLine="360"/>
        <w:jc w:val="both"/>
        <w:rPr/>
      </w:pPr>
      <w:r>
        <w:rPr/>
        <w:t>raportul  Serviciului Tehnic - Investiţii din cadrul Primăriei Municipiului Aiud, nr. 3693/20.03.2006, prin care se propune parcelarea lotului nr. 2</w:t>
      </w:r>
      <w:r>
        <w:rPr>
          <w:lang w:val="fr-FR"/>
        </w:rPr>
        <w:t>;</w:t>
      </w:r>
      <w:r>
        <w:rPr/>
        <w:t xml:space="preserve"> 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320" w:leader="none"/>
          <w:tab w:val="right" w:pos="8640" w:leader="none"/>
        </w:tabs>
        <w:ind w:left="0" w:firstLine="360"/>
        <w:jc w:val="both"/>
        <w:rPr/>
      </w:pPr>
      <w:r>
        <w:rPr>
          <w:rFonts w:cs="Arial"/>
          <w:szCs w:val="24"/>
        </w:rPr>
        <w:t xml:space="preserve">documentaţia tehnică de parcelare întocmită de dl. Şargu </w:t>
      </w:r>
      <w:r>
        <w:rPr/>
        <w:t>Gelu, la solicitarea Primăriei municipiului Aiud;</w:t>
      </w:r>
    </w:p>
    <w:p>
      <w:pPr>
        <w:pStyle w:val="Header"/>
        <w:numPr>
          <w:ilvl w:val="0"/>
          <w:numId w:val="3"/>
        </w:numPr>
        <w:ind w:left="0" w:firstLine="360"/>
        <w:jc w:val="both"/>
        <w:rPr/>
      </w:pPr>
      <w:r>
        <w:rPr/>
        <w:t>avizul favorabil al Comisiilor de specialitate nr. I - Administraţie publică locală, juridică, buget finanţe, nr. II  -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;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Văzând prevederile Legii nr.7/1996 a cadastrului şi publicităţii imobiliare, Legii nr.219/1998 privind  regimul concesiunilor, Legii nr.213/1998, privind proprietatea public[ ;i regimul juridic al acesteia, Legii nr. 50 /1991 republicată şi actualizată – privind autorizarea construcţiilor;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În conformitate cu prevederile art.38 alin.2 lit.g), coroborat cu art.46 alin.(2) din Legea administraţiei publice locale nr.215/2001;</w:t>
      </w:r>
    </w:p>
    <w:p>
      <w:pPr>
        <w:pStyle w:val="Indentcorptext2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Art.1.</w:t>
      </w:r>
      <w:r>
        <w:rPr/>
        <w:t xml:space="preserve">  Aprobă parcelarea imobilului teren identificat prin CF 33 Aiud, nr. top. 990/1/1, situat administrativ în Aiud, str. Gheorghe Doja FN, Parc municipal cu suprafaţa CF de 2 ha şi 5763 mp (măsurată: 2 ha şi 5914 mp), proprietar Statul Român, astfel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ab/>
        <w:tab/>
        <w:t>Lotul  1 – nr. top. nou 990/1/1/1 – parc municipal cu suprafaţa CF de 2 ha şi 2199 mp ( suprafaţa măsurată: 2 ha şi 2350 mp)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ab/>
        <w:tab/>
      </w:r>
      <w:r>
        <w:rPr>
          <w:lang w:val="fr-FR"/>
        </w:rPr>
        <w:t xml:space="preserve">Lotul  2 - nr. top. nou </w:t>
      </w:r>
      <w:r>
        <w:rPr/>
        <w:t xml:space="preserve">990/1/1/2 – teren sport cu suprafaţa de 2300 mp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ab/>
        <w:t>Lotul  3 – nr. top. nou 990/1/1/3 – alee de acces cu suprafaţa de 113mp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ab/>
        <w:t>Lotul  4 – nr. top. nou 990/1/1/4 – teren de sport cu suprafaţa de 1151 mp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Art.2.</w:t>
      </w:r>
      <w:r>
        <w:rPr/>
        <w:t xml:space="preserve"> Constată existenţa unei construcţii cu destinaţie de „vestiar” cu suprafaţa construită de 85 mp amplasată pe parcela nr. 2 şi aprobă notarea acestei construcţii în cartea funciară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Art.3.</w:t>
      </w:r>
      <w:r>
        <w:rPr>
          <w:b/>
        </w:rPr>
        <w:t xml:space="preserve"> </w:t>
      </w:r>
      <w:r>
        <w:rPr/>
        <w:t>Aprobă schimbarea categoriei de folosinţă pentru parcelele nr.2 şi nr.4 din „Parc municipal” în „</w:t>
      </w:r>
      <w:r>
        <w:rPr>
          <w:lang w:val="fr-FR"/>
        </w:rPr>
        <w:t>Teren sport”</w:t>
      </w:r>
      <w:r>
        <w:rPr/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ab/>
      </w:r>
      <w:r>
        <w:rPr>
          <w:b/>
          <w:u w:val="single"/>
        </w:rPr>
        <w:t>Art.4.</w:t>
      </w:r>
      <w:r>
        <w:rPr/>
        <w:t xml:space="preserve"> Aprobă rectificarea suprafeţei de la 2 ha şi 2199 mp la 2 ha şi 2350 pentru parcela nr.1 cu nr.top.</w:t>
      </w:r>
      <w:r>
        <w:rPr>
          <w:lang w:val="fr-FR"/>
        </w:rPr>
        <w:t xml:space="preserve"> nou </w:t>
      </w:r>
      <w:r>
        <w:rPr/>
        <w:t>990/1/1/1 – parc municipal.</w:t>
      </w:r>
    </w:p>
    <w:p>
      <w:pPr>
        <w:pStyle w:val="Corptext3"/>
        <w:spacing w:lineRule="auto" w:line="240"/>
        <w:ind w:firstLine="720"/>
        <w:rPr/>
      </w:pPr>
      <w:r>
        <w:rPr>
          <w:b/>
          <w:sz w:val="24"/>
          <w:u w:val="single"/>
        </w:rPr>
        <w:t>Art.5.</w:t>
      </w:r>
      <w:r>
        <w:rPr>
          <w:sz w:val="24"/>
        </w:rPr>
        <w:t xml:space="preserve"> Aprobă concesionarea prin licitaţie publică deschisă cu strigare a lotului nr.2, în suprafaţă de 2300 mp, cu destinaţia „Teren de sport”.  </w:t>
      </w:r>
    </w:p>
    <w:p>
      <w:pPr>
        <w:pStyle w:val="Corptext3"/>
        <w:spacing w:lineRule="auto" w:line="240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Art.6.</w:t>
      </w:r>
      <w:r>
        <w:rPr>
          <w:sz w:val="24"/>
        </w:rPr>
        <w:t xml:space="preserve"> Preţul minim de pornire a licitaţiei este de 1,6 euro/mp/an, respectiv de 3680 euro/an. Durata concesionării este de 25 ani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Art.7</w:t>
      </w:r>
      <w:r>
        <w:rPr>
          <w:rFonts w:cs="Arial" w:ascii="Arial" w:hAnsi="Arial"/>
          <w:sz w:val="24"/>
        </w:rPr>
        <w:t>. Aprobă condiţiile minime ce se vor impune prin caietul de sarcini al licitaţiei, după cum urmează</w:t>
      </w:r>
      <w:r>
        <w:rPr>
          <w:rFonts w:cs="Arial" w:ascii="Arial" w:hAnsi="Arial"/>
          <w:sz w:val="24"/>
          <w:lang w:val="fr-F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rife maxime practicate de concesionar pentru utilizarea terenului de către populaţie  - contravaloarea în lei a 12 EURO/ORĂ, pe o perioadă de 24 luni de la semnarea contractului de concesiune, după care valoarea maximă va fi aprobată de către consiliul local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păstrarea destinaţiei de </w:t>
      </w:r>
      <w:r>
        <w:rPr>
          <w:rFonts w:cs="Arial" w:ascii="Arial" w:hAnsi="Arial"/>
          <w:sz w:val="24"/>
          <w:lang w:val="fr-FR"/>
        </w:rPr>
        <w:t>“</w:t>
      </w:r>
      <w:r>
        <w:rPr>
          <w:rFonts w:cs="Arial" w:ascii="Arial" w:hAnsi="Arial"/>
          <w:sz w:val="24"/>
        </w:rPr>
        <w:t>teren de sport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rea investiţiilor şi reparaţiilor privind iluminat nocturnă, amenajare tribune, dotarea terenului cu gazon artificial, reabilitare vestiare, trasarea terenului şi dotarea cu mobilier sportiv, reabilitare împrejmuir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</w:rPr>
        <w:t>Art.8.</w:t>
      </w:r>
      <w:r>
        <w:rPr>
          <w:rFonts w:cs="Arial" w:ascii="Arial" w:hAnsi="Arial"/>
          <w:sz w:val="24"/>
        </w:rPr>
        <w:t xml:space="preserve"> Documentaţia tehnică elaborată de dl. Şargu Gelu face parte integrantă din prezenta hotărâre. 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Cu ducerea la îndeplinire a prezentei hotărâri se încredinţează  Serviciul Tehnic Investiţii, Serviciul Administraţie Publică Locală şi Serviciul Public Administraţia Patrimoniului Loc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erviciului  Tehnic,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Administraţie Publică Local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fr-FR"/>
        </w:rPr>
        <w:t>Serviciului Public Administrarea Patrimoniului Local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ficiului Judeţean de Cadastru şi Publicitate Imobiliară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3">
    <w:name w:val="Corp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3:00Z</dcterms:created>
  <dc:creator>sadi</dc:creator>
  <dc:description/>
  <cp:keywords/>
  <dc:language>en-US</dc:language>
  <cp:lastModifiedBy>mavram</cp:lastModifiedBy>
  <cp:lastPrinted>2006-03-30T10:47:00Z</cp:lastPrinted>
  <dcterms:modified xsi:type="dcterms:W3CDTF">2006-04-05T11:31:00Z</dcterms:modified>
  <cp:revision>16</cp:revision>
  <dc:subject/>
  <dc:title>ROMÂNIA</dc:title>
</cp:coreProperties>
</file>