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 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ivind refacerea trotuarului pietonal aferent Bisericii Ortodox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fr-FR"/>
        </w:rPr>
        <w:t>situat</w:t>
      </w:r>
      <w:r>
        <w:rPr>
          <w:rFonts w:cs="Arial" w:ascii="Arial" w:hAnsi="Arial"/>
          <w:b/>
          <w:sz w:val="24"/>
          <w:lang w:val="ro-RO"/>
        </w:rPr>
        <w:t xml:space="preserve">ă adminitrativ în Aiud, str. Brazilor,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in Parohia nr. III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Expunerea de motive a iniţiatorilor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- Raportul Nr. 3762/21.03.2006 Serviciului  Tehnic Investiţii şi al compartimentului Urbanism şi disciplina în construcţii  din cadrul Primăriei municipiului Aiud, prin care se propune refacerea trotuarului aferent Bisericii Ortodoxe din Aiud, str. Brazil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Rapoartele de avizare ale Comisiilor de specialitate nr. I - Administraţie publică locală, juridică, buget finanţe, II - O</w:t>
      </w:r>
      <w:r>
        <w:rPr>
          <w:rFonts w:cs="Arial" w:ascii="Arial" w:hAnsi="Arial"/>
          <w:sz w:val="24"/>
          <w:szCs w:val="24"/>
          <w:lang w:val="ro-RO"/>
        </w:rPr>
        <w:t>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storice şi de arhitectură, turism</w:t>
      </w:r>
      <w:r>
        <w:rPr>
          <w:rFonts w:cs="Arial" w:ascii="Arial" w:hAnsi="Arial"/>
          <w:sz w:val="24"/>
          <w:lang w:val="ro-RO"/>
        </w:rPr>
        <w:t xml:space="preserve"> şi nr.IV- Administrarea domeniului public şi privat, industrie, agricultură şi IMM - uri ale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Văzând prevederile Legii nr.7/1996 a cadastrului şi publicităţii imobiliare,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 art.38 alin.2 lit.g), coroborat cu art.46 alin.(2) din Legea nr.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 unic</w:t>
      </w:r>
      <w:r>
        <w:rPr>
          <w:rFonts w:cs="Arial" w:ascii="Arial" w:hAnsi="Arial"/>
          <w:sz w:val="24"/>
          <w:u w:val="single"/>
          <w:lang w:val="ro-RO"/>
        </w:rPr>
        <w:t>.</w:t>
      </w:r>
      <w:r>
        <w:rPr>
          <w:rFonts w:cs="Arial" w:ascii="Arial" w:hAnsi="Arial"/>
          <w:sz w:val="24"/>
          <w:lang w:val="ro-RO"/>
        </w:rPr>
        <w:t xml:space="preserve"> Se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aprobă refacerea trotuarului aferent Bisericii Ortodoxe din Aiud, str. Brazilor, din cartierul de locuinţe colective Gheorghe Doja, pe o suprafaţă de 37,50 mp. </w:t>
      </w:r>
    </w:p>
    <w:p>
      <w:pPr>
        <w:pStyle w:val="Normal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sz w:val="24"/>
          <w:lang w:val="fr-FR"/>
        </w:rPr>
        <w:t>Cu ducerea la îndeplinire se încredinţează Serviciul Public Administraţia Patrimoniului Local, Compartimentul Disciplina în Construcţii, Serviciul Tehnic Investiţii şi Serviciul Economi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Tehnic Investiţi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atrimoniului Local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5:00Z</dcterms:created>
  <dc:creator>mrusu</dc:creator>
  <dc:description/>
  <cp:keywords/>
  <dc:language>en-US</dc:language>
  <cp:lastModifiedBy>mavram</cp:lastModifiedBy>
  <cp:lastPrinted>2006-04-03T11:59:00Z</cp:lastPrinted>
  <dcterms:modified xsi:type="dcterms:W3CDTF">2006-04-05T11:31:00Z</dcterms:modified>
  <cp:revision>12</cp:revision>
  <dc:subject/>
  <dc:title>ROMÂNIA</dc:title>
</cp:coreProperties>
</file>