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HOTĂRÂREA Nr.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30 martie 2006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  <w:u w:val="none"/>
          <w:lang w:val="ro-RO"/>
        </w:rPr>
        <w:t xml:space="preserve">privind  închirierea prin licitaţie publică a Căminului Cultural Ciumbrud 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</w:r>
    </w:p>
    <w:p>
      <w:pPr>
        <w:pStyle w:val="Heading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Adresa nr. 2549/23.02.2006, transmisă de AF Profi, cu sediul în Ciumbrud, str. Progresului, nr. 85 şi PF Oniga , cu sediul în Aiud, str. Sg. Haţegan, bl. I3, ap. 4,  jud. Alba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aportul  nr. 3789/22.03.2006 al Serviciului Tehnic, Investiţii din cadrul Primăriei Municipiului Aiud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   Rapoartele de avizare ale Comisiilor de specialitate nr. I - Administraţie publică locală, juridică, buget finanţe, nr. III – Activităţi ştiinţifice, învăţământ, cultură, culte, sport şi agrement, nr. IV- Administrarea domeniului public şi privat, industrie, agricultură şi IMM  ale Consiliului Local Aiud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În temeiul art.38. alin.(2) lit.  f) şi g),  art. 46 alin.(2) şi art.125 din Legea nr. 215/2001 privind administraţia publică locală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sz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  <w:t xml:space="preserve">Art.1. </w:t>
      </w:r>
      <w:r>
        <w:rPr>
          <w:rFonts w:cs="Arial" w:ascii="Arial" w:hAnsi="Arial"/>
          <w:b w:val="false"/>
          <w:sz w:val="24"/>
          <w:u w:val="none"/>
          <w:lang w:val="ro-RO"/>
        </w:rPr>
        <w:t>Aprobă închirierea prin licitaţie publică a Căminului Cultural din localitatea Ciumbrud. Schiţa imobilului este prezentată în Anexa A,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2</w:t>
      </w:r>
      <w:r>
        <w:rPr>
          <w:rFonts w:cs="Arial" w:ascii="Arial" w:hAnsi="Arial"/>
          <w:sz w:val="24"/>
          <w:lang w:val="ro-RO"/>
        </w:rPr>
        <w:t>.  Aprobă contractul cadru  de închiriere a imobilului Cămin Cultural situat în localitatea Ciumbrud, str. Vasile Lucaciu, nr. 1, conform anexei B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3.  </w:t>
      </w:r>
      <w:r>
        <w:rPr>
          <w:rFonts w:cs="Arial" w:ascii="Arial" w:hAnsi="Arial"/>
          <w:sz w:val="24"/>
          <w:lang w:val="ro-RO"/>
        </w:rPr>
        <w:t xml:space="preserve"> Interzice schimbarea destinaţiei imobilului</w:t>
      </w:r>
    </w:p>
    <w:p>
      <w:pPr>
        <w:pStyle w:val="Indentcorptext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u ducerea la îndeplinire a prezentei hotărâri se încredinţează Serviciul  Tehnic,  Investiţii şi Centrul Cultural „Liviu Rebreanu”  Aiu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Instituţiei Prefecului judeţului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imarului municipiului Aiud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Tehnic, Investiţii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</w:t>
      </w:r>
      <w:r>
        <w:rPr>
          <w:rFonts w:cs="Arial" w:ascii="Arial" w:hAnsi="Arial"/>
          <w:sz w:val="24"/>
          <w:szCs w:val="24"/>
          <w:lang w:val="fr-FR"/>
        </w:rPr>
        <w:t>Centrului  Cultural „Liviu Rebreanu”  Aiud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etentului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Se afişează la sediul primăriei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20:00Z</dcterms:created>
  <dc:creator>mrusu</dc:creator>
  <dc:description/>
  <cp:keywords/>
  <dc:language>en-US</dc:language>
  <cp:lastModifiedBy>mavram</cp:lastModifiedBy>
  <cp:lastPrinted>2006-03-23T11:21:00Z</cp:lastPrinted>
  <dcterms:modified xsi:type="dcterms:W3CDTF">2006-04-05T11:33:00Z</dcterms:modified>
  <cp:revision>6</cp:revision>
  <dc:subject/>
  <dc:title>ROMÂNIA</dc:title>
</cp:coreProperties>
</file>