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ĂRÂREA Nr.6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parcelarea terenului situat în municipiul Aiud str. Cuza Vodă nr.40, nr.top.613 şi atribuirea în folosinţă gratuită către Parohia  Ortodoxă nr.2 Aiud a unei suprafeţe de 1441 mp.</w:t>
      </w:r>
    </w:p>
    <w:p>
      <w:pPr>
        <w:pStyle w:val="Heading3"/>
        <w:ind w:firstLine="720"/>
        <w:jc w:val="left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Cererea nr. 3171/09.03.2006, formulată de dl. Gâlea Emil, preot paroh la Parohia Ortodoxă nr. 2 Aiud, prin care acesta solicită aprobarea parcelării terenului identificat în titlu şi atribuirea în folosinţă gratuită pe durata existenţei construcţiei a terenului aferent Catedralei Ortodoxe “Sfinţii Trei Ierarhi Vasile, Grigore şi Ioan”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nr. 3753/21.</w:t>
      </w:r>
      <w:r>
        <w:rPr>
          <w:rFonts w:cs="Arial" w:ascii="Arial" w:hAnsi="Arial"/>
          <w:sz w:val="24"/>
        </w:rPr>
        <w:t>03.2006</w:t>
      </w:r>
      <w:r>
        <w:rPr>
          <w:rFonts w:cs="Arial" w:ascii="Arial" w:hAnsi="Arial"/>
          <w:sz w:val="24"/>
          <w:lang w:val="ro-RO"/>
        </w:rPr>
        <w:t xml:space="preserve"> al Serviciului Tehnic, Investiţii din cadrul Primăriei municipiului Aiud, prin care se propune parcelarea imobilului şi atribuirea suprafeţei de 1441 mp teren  către Parohia Ortodoxă  nr. 2  Aiud, pe durata existenţei construcţiei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Documentaţia tehnică de parcelare întocmită la solicitarea petentului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artele de avizare ale Comisiilor de specialitate nr. I - Administraţie publică locală, juridică, buget finanţe, nr. III – Activităţi ştiinţifice, învăţământ, cultură, culte, sport şi agrement şi nr.IV- Administrarea domeniului public şi privat, industrie, agricultură şi IMM - uri ale Consiliului Local Aiud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ăzând prevederile Legii nr.7/1996 a cadastrului şi publicităţii imobiliare,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conformitate cu prevederile art.38 alin.(2) lit.g) coroborat cu art.46 alin.(2)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b/>
          <w:sz w:val="24"/>
          <w:lang w:val="ro-RO"/>
        </w:rPr>
        <w:t>.</w:t>
      </w:r>
      <w:r>
        <w:rPr>
          <w:rFonts w:cs="Arial" w:ascii="Arial" w:hAnsi="Arial"/>
          <w:sz w:val="24"/>
          <w:lang w:val="ro-RO"/>
        </w:rPr>
        <w:t xml:space="preserve"> Aprobă parcelarea imobilului teren, înscris în registrul parcelar CF fără cf, nr. top. 613 piaţă, fără suprafaţă, situat administrativ în Aiud, str. Cuza – Vodă, nr. 40, în două  parcele, după cum urmeaz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arcela nr. 1 – cu nr. top. nou  613/1, cu suprafaţa de 1441 mp piaţă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Parcela nr. 2 – cu nr. top. nou  613/2, piaţă fără suprafaţă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Aprobă schimbarea categoriei de folosinţă pentru parcela nr. 1, cu nr. top 613/1 în suprafaţă de 1441 mp  din “piaţă”  în  “alei, zone verzi” şi introducerea acesteia în circuitul civi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3.</w:t>
      </w:r>
      <w:r>
        <w:rPr>
          <w:rFonts w:cs="Arial" w:ascii="Arial" w:hAnsi="Arial"/>
          <w:sz w:val="24"/>
          <w:lang w:val="ro-RO"/>
        </w:rPr>
        <w:t xml:space="preserve"> Constată existenţa  construcţie, Catedrala Ortodoxă “Sfinţii Trei Ierarhi Vasile Grigore şi Ioan” cu suprafaţa construită de 388 mp pe parcela cu nr. top. nou 613/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4.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Aprobă atribuirea în folosinţă gratuită pe durata existenţei construcţiei,  a parcelei nr. 1, identificată prin nr. top. 613/1, cu suprafaţa de 1441 mp către Parohia Ortodoxă nr. 2  Aiud, cu sediul în Aiud, str. Ecaterina Varga, nr.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5.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Documentaţia de parcelare va fi avizată la Oficiul Judeţean de Cadastru şi Publicitate Imobiliară în termen de 30 de zile de la data adoptării prezentei hotărâri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6.</w:t>
      </w:r>
      <w:r>
        <w:rPr>
          <w:rFonts w:cs="Arial" w:ascii="Arial" w:hAnsi="Arial"/>
          <w:sz w:val="24"/>
          <w:lang w:val="ro-RO"/>
        </w:rPr>
        <w:t xml:space="preserve"> Documentaţia tehnică elaborată de ing. Fleşer Aurel face parte integrantă din prezenta hotărâre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Cu ducerea la îndeplinire a prezentei hotărâri se încredinţează Serviciul Administraţie Publică Locală, Juridic, Serviciul Tehnic, Investiţii din cadrul Primăriei municipiului Aiud şi Serviciul public Administrarea Patrimoniului Local</w:t>
      </w:r>
      <w:r>
        <w:rPr>
          <w:lang w:val="ro-RO"/>
        </w:rPr>
        <w:t xml:space="preserve">. </w:t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, Investiţ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Juridic, Administraţie Publică Local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ficiului de Cadastru şi Publicitate Imobiliară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etentulu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sz w:val="24"/>
          <w:lang w:val="ro-RO"/>
        </w:rPr>
      </w:pPr>
      <w:r>
        <w:rPr>
          <w:rFonts w:cs="Arial" w:ascii="Arial" w:hAnsi="Arial"/>
          <w:b/>
          <w:i w:val="false"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26:00Z</dcterms:created>
  <dc:creator>mrusu</dc:creator>
  <dc:description/>
  <cp:keywords/>
  <dc:language>en-US</dc:language>
  <cp:lastModifiedBy>mavram</cp:lastModifiedBy>
  <cp:lastPrinted>2006-03-22T16:49:00Z</cp:lastPrinted>
  <dcterms:modified xsi:type="dcterms:W3CDTF">2006-04-05T11:33:00Z</dcterms:modified>
  <cp:revision>11</cp:revision>
  <dc:subject/>
  <dc:title>ROMÂNIA</dc:title>
</cp:coreProperties>
</file>