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ivind  lansarea temelor de proiectare pentru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elaborarea planurilor urbanistice </w:t>
      </w:r>
      <w:r>
        <w:rPr>
          <w:rFonts w:cs="Arial" w:ascii="Arial" w:hAnsi="Arial"/>
          <w:bCs/>
          <w:sz w:val="24"/>
          <w:szCs w:val="24"/>
          <w:lang w:val="hu-HU"/>
        </w:rPr>
        <w:t>zonale,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 regulamentelor locale de urbanism, </w:t>
      </w:r>
      <w:r>
        <w:rPr>
          <w:rFonts w:cs="Arial" w:ascii="Arial" w:hAnsi="Arial"/>
          <w:bCs/>
          <w:sz w:val="24"/>
          <w:szCs w:val="24"/>
          <w:lang w:val="hu-HU"/>
        </w:rPr>
        <w:t>studiilor şi proiectelor aferente unor zone din  municipiul Ai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CONSILIUL LOCAL AL MUNICIPIULUI AIUD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Arhitectului - Şef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Rapoartele de avizare ale comisiilor de specialitate: nr. I -  Administraţie publică locală, juridică, buget finanţe, nr. II - Organizare şi dezvoltare urbanistică, realizarea lucrărilor publice, ecologice, protecţia mediului, conservarea monumentelor istorice şi de arhitectură, turism şi nr. III - </w:t>
      </w:r>
      <w:r>
        <w:rPr>
          <w:rFonts w:cs="Arial" w:ascii="Arial" w:hAnsi="Arial"/>
          <w:sz w:val="24"/>
          <w:lang w:val="ro-RO"/>
        </w:rPr>
        <w:t>activităţi ştiinţifice, învăţământ, cultură, culte, sport şi agrement, şi nr. IV – Administrarea domeniului public şi privat, industrie, agricultură şi IMM</w:t>
      </w:r>
      <w:r>
        <w:rPr>
          <w:rFonts w:cs="Arial" w:ascii="Arial" w:hAnsi="Arial"/>
          <w:sz w:val="24"/>
          <w:szCs w:val="24"/>
          <w:lang w:val="ro-RO"/>
        </w:rPr>
        <w:t xml:space="preserve"> din cadrul Consiliului Local Aiud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conformitate cu prevederile  Legii nr. 50/1991, modificată, republicată privind autorizarea executării lucrărilor de construcţi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baza prevederilor art. 25 alin. (1) şi prevederile Anexei 1 din Legea nr. 350/2001 – privind amenajarea terenului şi urbanismul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Ţinând seama de prevederile art.40 din Ordonanţa Guvernului nr. 45/2003 privind finanţele publice local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prevederilor art. 38 alin. (2) lit. c), f) şi k) şi art.46 alin. (2) din Legea nr.215/2001 al administraţiei publice locale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ind w:left="72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 Se aprobă lansarea temelor de proiectare pentru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elaborarea planurilor urbanistice </w:t>
      </w:r>
      <w:r>
        <w:rPr>
          <w:rFonts w:cs="Arial" w:ascii="Arial" w:hAnsi="Arial"/>
          <w:bCs/>
          <w:sz w:val="24"/>
          <w:szCs w:val="24"/>
          <w:lang w:val="hu-HU"/>
        </w:rPr>
        <w:t>zonale,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 regulamentelor locale de urbanism, </w:t>
      </w:r>
      <w:r>
        <w:rPr>
          <w:rFonts w:cs="Arial" w:ascii="Arial" w:hAnsi="Arial"/>
          <w:bCs/>
          <w:sz w:val="24"/>
          <w:szCs w:val="24"/>
          <w:lang w:val="hu-HU"/>
        </w:rPr>
        <w:t>studiilor şi proiectelor aferente următoarelor zone din  municipiul Aiu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Zona Centrală Protejat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Zona Pieţii Agroalimentare –Str.Iuliu Maniu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 xml:space="preserve">Zona Cartier de locuinţe </w:t>
      </w:r>
      <w:r>
        <w:rPr>
          <w:rFonts w:cs="Arial" w:ascii="Arial" w:hAnsi="Arial"/>
          <w:bCs/>
          <w:sz w:val="24"/>
          <w:szCs w:val="24"/>
        </w:rPr>
        <w:t>”Micro III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Zona Gării – Str.George Coşbuc – Str.Hor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Zona Cartier de locuinţe </w:t>
      </w:r>
      <w:r>
        <w:rPr>
          <w:rFonts w:cs="Arial" w:ascii="Arial" w:hAnsi="Arial"/>
          <w:bCs/>
          <w:sz w:val="24"/>
          <w:szCs w:val="24"/>
        </w:rPr>
        <w:t>“Sergent Haţegan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ro-RO"/>
        </w:rPr>
        <w:t>Z</w:t>
      </w:r>
      <w:r>
        <w:rPr>
          <w:rFonts w:cs="Arial" w:ascii="Arial" w:hAnsi="Arial"/>
          <w:bCs/>
          <w:sz w:val="24"/>
          <w:szCs w:val="24"/>
          <w:lang w:val="hu-HU"/>
        </w:rPr>
        <w:t>ona Cartier blocuri str.Transilvanie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lang w:val="hu-HU"/>
        </w:rPr>
        <w:t>Zona Cartier Gheorghe Doj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.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 xml:space="preserve">Se aprobă finanţarea de la bugetul local a planurilor urbanistice zonale, regulamentelor locale de urbanism, a  studiilor şi proiectelor menţionate la articolul 1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ro-RO"/>
        </w:rPr>
        <w:t>Cu ducerea la îndeplinire a prevederilor prezentei hotărâri se încredinţează Arhitectul - Şef, Compartimentul Urbanism – Mediu, Serviciul Tehnic - Investiţii şi Serviciul Economic din cadrul Primăriei Municipiului Aiud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rhitectului - Şe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ului Urbanism - Med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Tehnic-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 Economic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85"/>
        </w:tabs>
        <w:ind w:left="14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4:00Z</dcterms:created>
  <dc:creator>bmanea</dc:creator>
  <dc:description/>
  <cp:keywords/>
  <dc:language>en-US</dc:language>
  <cp:lastModifiedBy>mavram</cp:lastModifiedBy>
  <cp:lastPrinted>2006-04-05T13:46:00Z</cp:lastPrinted>
  <dcterms:modified xsi:type="dcterms:W3CDTF">2006-04-05T11:10:00Z</dcterms:modified>
  <cp:revision>9</cp:revision>
  <dc:subject/>
  <dc:title>ROMÂNIA</dc:title>
</cp:coreProperties>
</file>