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6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30 mart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privind </w:t>
      </w:r>
      <w:r>
        <w:rPr>
          <w:rFonts w:cs="Arial" w:ascii="Arial" w:hAnsi="Arial"/>
          <w:b/>
          <w:sz w:val="24"/>
          <w:szCs w:val="24"/>
          <w:lang w:val="ro-RO"/>
        </w:rPr>
        <w:t>premierea a doi sportivi campioni mondiali la karate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LUI AIUD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 Expunerea de motive a Grupului consilierilor PSD,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-  Raportul Serviciului  Economic din cadrul Primăriei municipiului Aiud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Rapoartele de avizare ale Comisiilor de specialitate nr.I - Administraţie publică locală, juridică, buget finanţe şi nr.III - Activităţi ştiinţifice, învăţământ, cultură, culte, sport şi agrement ale Consiliului Local Aiud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art.38 alin.2) lit.n) şi art.46 alin.(1) din Legea nr. 215/2001 privind administraţia publică locală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  <w:r>
        <w:rPr>
          <w:rFonts w:cs="Arial" w:ascii="Arial" w:hAnsi="Arial"/>
          <w:b/>
          <w:sz w:val="24"/>
          <w:lang w:val="fr-FR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. Se aprobă premierea sportivilor, campioni mondiali la karate, cu suma de 500 RON /sportiv pentru rezultatele obţinute la  campionatul mondial de karate, după cum urmează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Haidu Sebasti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Dodoc Liviu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2.</w:t>
      </w:r>
      <w:r>
        <w:rPr>
          <w:rFonts w:cs="Arial" w:ascii="Arial" w:hAnsi="Arial"/>
          <w:sz w:val="24"/>
          <w:lang w:val="ro-RO"/>
        </w:rPr>
        <w:t xml:space="preserve"> Se acordă DIPLOMA DE MERIT a Consiliului Local şi Primăriei municipiului Aiud d-lui Nicolae Crăciun, antrenor, pentru contribuţia adusă dezvoltării sportului aiudean, sprijinirea tinerilor, pentru stimularea performanţei în sport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3.</w:t>
      </w:r>
      <w:r>
        <w:rPr>
          <w:rFonts w:cs="Arial" w:ascii="Arial" w:hAnsi="Arial"/>
          <w:sz w:val="24"/>
          <w:lang w:val="ro-RO"/>
        </w:rPr>
        <w:t xml:space="preserve"> Premierea sportivilor se va face de către Consiliul Local Aiud, în cadru festiv,  în luna august 2006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Cu ducerea la îndeplinire a prevederilor prezentei hotărâri se încredinţează Serviciul Economic şi Birou Relaţii Comunicare  din cadrul Primăriei municipiului Aiud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</w:t>
      </w:r>
      <w:r>
        <w:rPr>
          <w:rFonts w:cs="Arial" w:ascii="Arial" w:hAnsi="Arial"/>
          <w:sz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judeţului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imarului municipiului Aiu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Biroului Relaţii Comunicare 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Sportivilor nominalizaţi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jc w:val="center"/>
      <w:outlineLvl w:val="3"/>
    </w:pPr>
    <w:rPr>
      <w:rFonts w:ascii="Arial" w:hAnsi="Arial" w:cs="Arial"/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30:00Z</dcterms:created>
  <dc:creator>SECRETAR PRIMARIE</dc:creator>
  <dc:description/>
  <cp:keywords/>
  <dc:language>en-US</dc:language>
  <cp:lastModifiedBy>mavram</cp:lastModifiedBy>
  <cp:lastPrinted>2006-03-21T14:42:00Z</cp:lastPrinted>
  <dcterms:modified xsi:type="dcterms:W3CDTF">2006-04-05T11:34:00Z</dcterms:modified>
  <cp:revision>8</cp:revision>
  <dc:subject/>
  <dc:title>ROMÂNIA</dc:title>
</cp:coreProperties>
</file>