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/>
      </w:pPr>
      <w:r>
        <w:rPr/>
        <w:t>HOTĂRÂREA Nr.6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rectificarea bugetului local  pe anul 200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 Raportul Serviciului Economic nr.3248/10.03.2006 prin care se propune rectificarea bugetului local pe anul 200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Prevederile O.U.G. nr.45/2003 privind finanţele publice locale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Adresa Direcţiei Generale  a Finanţelor Publice Alba nr.201949 din 08.03.2006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.(1) şi (3) din aceeaşi leg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Se aprobă rectificarea bugetului local  pe anul 2006, conform Anexelor nr 1 şi 2  , parte integrantă din prezenta hotărâre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36:00Z</dcterms:created>
  <dc:creator>SECRETAR PRIMARIE</dc:creator>
  <dc:description/>
  <cp:keywords/>
  <dc:language>en-US</dc:language>
  <cp:lastModifiedBy>mavram</cp:lastModifiedBy>
  <cp:lastPrinted>2006-03-22T10:59:00Z</cp:lastPrinted>
  <dcterms:modified xsi:type="dcterms:W3CDTF">2006-04-05T11:34:00Z</dcterms:modified>
  <cp:revision>15</cp:revision>
  <dc:subject/>
  <dc:title>ROMÂNIA</dc:title>
</cp:coreProperties>
</file>