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OMÂ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CONSILIUL LOC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Heading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OTĂRÂREA Nr.6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>din 30 martie 20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fr-FR"/>
        </w:rPr>
      </w:pPr>
      <w:r>
        <w:rPr>
          <w:rFonts w:cs="Arial" w:ascii="Arial" w:hAnsi="Arial"/>
          <w:b/>
          <w:sz w:val="24"/>
          <w:szCs w:val="24"/>
          <w:u w:val="single"/>
          <w:lang w:val="fr-F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ro-RO"/>
        </w:rPr>
        <w:t>privind rectificarea bugetului anual de venituri si cheltuieli al Serviciului Public Administratia Patrimoniului Local pe anul 20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ab/>
        <w:t>CONSILIUL LOCAL AL MUNICIPIULUI AIUD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  <w:t>Având în vedere: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- Raportul  Serviciului Public, Administraţia Patrimoniului Local Aiud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lang w:val="ro-RO"/>
        </w:rPr>
        <w:t>Rapoartele de avizare ale comisiilor de specialitate nr. I - VI din cadrul Consiliului Local Aiud, prin care se avizează favorabil proiectul de hotărâre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Hotărârea Consiliului Local nr.270/2005 privind aprobarea bugetului local pe anul 2006;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Hotărârea  Consiliului Local nr.128/2001 privind aprobarea regulamentului de funcţionare a Serviciului Public Administraţia Patrimoniului Local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ro-RO"/>
        </w:rPr>
        <w:t>În temeiul art. 46 alin (1) din Legea nr. 215/2001 privind administraţia publică locală, actualizată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H O T Ă R Ă Ş T E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u w:val="single"/>
          <w:lang w:val="ro-RO"/>
        </w:rPr>
        <w:t>Art.unic</w:t>
      </w:r>
      <w:r>
        <w:rPr>
          <w:rFonts w:cs="Arial" w:ascii="Arial" w:hAnsi="Arial"/>
          <w:b/>
          <w:sz w:val="24"/>
          <w:lang w:val="ro-RO"/>
        </w:rPr>
        <w:t xml:space="preserve">  </w:t>
      </w:r>
      <w:r>
        <w:rPr>
          <w:rFonts w:cs="Arial" w:ascii="Arial" w:hAnsi="Arial"/>
          <w:sz w:val="24"/>
          <w:lang w:val="ro-RO"/>
        </w:rPr>
        <w:t>Aproba rectificarea bugetului anual de venituri si cheltuieli şi lista de investiţii al Serviciului Public Administraţia Patrimoniului Local Aiud pe anul 2006, conform anexelor A şi B, parte integranta din prezenta hotărâre.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Ducerea la îndeplinire a prezentei hotărâri se încredinţează Serviciul Public, Administraţia Patrimoniului Local.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Prezenta hotărâre se comunică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Prefecturii judeţului Alb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Primarului municipiului Aiud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Serviciului Economic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Serviciului Public, Administraţia Patrimoniului Local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Se afişează la sediul Primăriei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Preşedinte de şedinţă,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ab/>
        <w:tab/>
        <w:tab/>
        <w:tab/>
        <w:tab/>
        <w:tab/>
        <w:tab/>
        <w:tab/>
        <w:t>Consilier ,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Florian Opriţ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>Contrasemnează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>Secretarul Municipiului Aiud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Ecaterina Bîrlogean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4"/>
      <w:lang w:val="ro-R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7:21:00Z</dcterms:created>
  <dc:creator>User2</dc:creator>
  <dc:description/>
  <cp:keywords/>
  <dc:language>en-US</dc:language>
  <cp:lastModifiedBy>mavram</cp:lastModifiedBy>
  <cp:lastPrinted>2006-03-22T15:23:00Z</cp:lastPrinted>
  <dcterms:modified xsi:type="dcterms:W3CDTF">2006-04-05T11:36:00Z</dcterms:modified>
  <cp:revision>6</cp:revision>
  <dc:subject/>
  <dc:title>ROMANIA</dc:title>
</cp:coreProperties>
</file>