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u w:val="single"/>
          <w:lang w:val="ro-RO"/>
        </w:rPr>
        <w:t>HOTĂRÂREA Nr.70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u w:val="single"/>
          <w:lang w:val="ro-RO"/>
        </w:rPr>
        <w:t xml:space="preserve">din 30 martie 2006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ind aprobarea contului anual de execuţie al bugetului local pe anul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 raportul Serviciului Economic din cadrul Primăriei Municipiului Aiud  prin care se propune aprobarea contului anual de execuţie a bugetului local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Văzând Raportul de avizare al comisiei de specialitate nr.I –Administraţie publică locală, juridică , buget – finanţe din cadrul Consiliului Local Aiud prin care se avizează favorabil  proiectul de hotărâre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conformitate cu prevederile art.53 din OUG nr.45/2003  – privind finanţele publice locale, art. 38 alin.(2) lit. d) şi art.68 alin.(1) lit. e) din Legea nr. 215/2001 privind administraţia publică locală 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Având în vedere  prevederile Hotărârii Consiliului Local nr. 192 din 31 decembrie 2004 privind aprobarea bugetului local pe anul 2005, cu modificările ulterioare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 46 alin.(1) şi (3) din Legea nr. 215/2001 privind administraţia publică locală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>. Se aprobă contul de execuţie al bugetului local pe anul 2005, conform anexei ,   parte integrantă din prezenta hotărâr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Cu aducerea la îndeplinire a prevederilor prezentei hotărâri se încredinţează Direcţia Economică din cadrul Primăriei Municipiului Aiud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Prezenta hotărâre se comunică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efecturi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nsiliului Judeţean Alb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Economic din cadrul Primărie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irecţiei generale a Finanţelor Publice şi Controlului Financiar de stat Alb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1:00Z</dcterms:created>
  <dc:creator>SECRETAR PRIMARIE</dc:creator>
  <dc:description/>
  <cp:keywords/>
  <dc:language>en-US</dc:language>
  <cp:lastModifiedBy>mavram</cp:lastModifiedBy>
  <cp:lastPrinted>2004-04-22T18:28:00Z</cp:lastPrinted>
  <dcterms:modified xsi:type="dcterms:W3CDTF">2006-04-05T11:36:00Z</dcterms:modified>
  <cp:revision>14</cp:revision>
  <dc:subject/>
  <dc:title>ROMÂNIA</dc:title>
</cp:coreProperties>
</file>