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3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T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HOTĂRÂREA Nr.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din 30 martie 2006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  <w:t>privind componenţa echipei de implementare pentru proiectul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“</w:t>
      </w:r>
      <w:r>
        <w:rPr>
          <w:rFonts w:cs="Arial"/>
          <w:szCs w:val="24"/>
        </w:rPr>
        <w:t xml:space="preserve">Sistem de colectarea selectivă a deşeurilor şi amenajare staţie de transfer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 zona municipiului Aiud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aps/>
          <w:sz w:val="24"/>
          <w:szCs w:val="24"/>
          <w:lang w:val="ro-RO"/>
        </w:rPr>
      </w:pPr>
      <w:r>
        <w:rPr>
          <w:rFonts w:cs="Arial" w:ascii="Arial" w:hAnsi="Arial"/>
          <w:b/>
          <w:caps/>
          <w:sz w:val="24"/>
          <w:szCs w:val="24"/>
          <w:lang w:val="ro-RO"/>
        </w:rPr>
        <w:t>Consiliul local al Municipiului Aiud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vând în vedere: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/>
          <w:szCs w:val="24"/>
        </w:rPr>
        <w:tab/>
        <w:t>- Raportul nr. 3891/23.03.2006 al Serviciului Tehnic, Investiţii din cadrul Primăriei municipiului Aiud, prin care se propune aprobarea componenţei echipei de implementare pentru proiectul “Sistem de colectarea selectivă a deşeurilor şi amenajare staţie de transfer în zona municipiului Aiud”</w:t>
      </w:r>
    </w:p>
    <w:p>
      <w:pPr>
        <w:pStyle w:val="Indentcorptext2"/>
        <w:rPr>
          <w:rFonts w:ascii="Arial" w:hAnsi="Arial" w:cs="Arial"/>
          <w:szCs w:val="24"/>
          <w:lang w:val="ro-RO"/>
        </w:rPr>
      </w:pPr>
      <w:r>
        <w:rPr>
          <w:rFonts w:eastAsia="Arial" w:cs="Arial" w:ascii="Arial" w:hAnsi="Arial"/>
          <w:szCs w:val="24"/>
          <w:lang w:val="ro-RO"/>
        </w:rPr>
        <w:t xml:space="preserve">  </w:t>
      </w:r>
      <w:r>
        <w:rPr>
          <w:rFonts w:cs="Arial" w:ascii="Arial" w:hAnsi="Arial"/>
          <w:szCs w:val="24"/>
          <w:lang w:val="ro-RO"/>
        </w:rPr>
        <w:t>- Rapoartele de avizare ale Comisiilor de specialitate nr. I – Administraţie publică locală, juridică, buget finanţe, nr. IV – Administrarea domeniului public şi privat, industrie, agricultură şi IMM - uri ale Consiliului Local Aiud şi nr. VI – Relaţii externe şi integrare europeană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În temeiul art. 38 alin(2) lit. x)  şi 46 alin.(1)  din Legea nr. 215/2001 privind administraţia publică locală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H O T Ă R Ă Ş T E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/>
          <w:b/>
          <w:szCs w:val="24"/>
        </w:rPr>
        <w:tab/>
      </w:r>
      <w:r>
        <w:rPr>
          <w:rFonts w:cs="Arial"/>
          <w:b/>
          <w:szCs w:val="24"/>
          <w:u w:val="single"/>
        </w:rPr>
        <w:t>Art. unic.</w:t>
      </w:r>
      <w:r>
        <w:rPr>
          <w:rFonts w:cs="Arial"/>
          <w:b/>
          <w:szCs w:val="24"/>
        </w:rPr>
        <w:t xml:space="preserve">  </w:t>
      </w:r>
      <w:r>
        <w:rPr>
          <w:rFonts w:cs="Arial"/>
          <w:szCs w:val="24"/>
        </w:rPr>
        <w:t xml:space="preserve">Aprobă componenţa echipei de implementare pentru proiectul  “Sistem de colectarea selectivă a deşeurilor şi amenajare staţie de transfer în zona municipiului Aiud” după cum urmează: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Florea Delia Daniela – manager de proiect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rFonts w:cs="Arial"/>
          <w:szCs w:val="24"/>
        </w:rPr>
        <w:t>Nagy  Csaba Gyula – asistent manager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Ailoaie Cornel – responsabil tehnic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Boancă Ovidiu – responsabil cu calitatea lucrărilor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Pop Meda  - responsabil financiar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Ranca Ovidiu – responsabil cu achiziţiile 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Rus Alexandra – responsabil cu promovarea proiectului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Tocaciu Radu – responsabil logistică şi prelucrarea datelo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Cu ducerea la îndeplinire a prevederilor prezentei hotărâri se încredinţează Serviciul Administraţie Publică Locală, Juridic şi Serviciul Tehnic Investiţii din cadrul Primăriei municipiului Aiu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Prezenta hotărâre se comunică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Instituţiei Prefectului judeţul Alba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Primarului municipiului Aiud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Serviciului  Administraţie Publică Locală, Juridic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ab/>
      </w:r>
      <w:r>
        <w:rPr>
          <w:rFonts w:cs="Arial" w:ascii="Arial" w:hAnsi="Arial"/>
          <w:sz w:val="24"/>
          <w:szCs w:val="24"/>
          <w:lang w:val="ro-RO"/>
        </w:rPr>
        <w:t>-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Serviciului Tehnic Investiţi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- Membrilor echipei de implementar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Se afişează la sediul instituţiei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0"/>
        <w:jc w:val="right"/>
        <w:rPr>
          <w:rFonts w:cs="Arial"/>
          <w:szCs w:val="24"/>
          <w:lang w:val="ro-RO"/>
        </w:rPr>
      </w:pPr>
      <w:r>
        <w:rPr>
          <w:rFonts w:cs="Arial"/>
          <w:szCs w:val="24"/>
          <w:lang w:val="ro-RO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 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Florian Opriţ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Ecaterina Bîrlogeanu</w:t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1:03:00Z</dcterms:created>
  <dc:creator>mrusu</dc:creator>
  <dc:description/>
  <cp:keywords/>
  <dc:language>en-US</dc:language>
  <cp:lastModifiedBy>mavram</cp:lastModifiedBy>
  <cp:lastPrinted>2006-03-23T14:33:00Z</cp:lastPrinted>
  <dcterms:modified xsi:type="dcterms:W3CDTF">2006-04-05T11:37:00Z</dcterms:modified>
  <cp:revision>7</cp:revision>
  <dc:subject/>
  <dc:title>ROMÂNIA</dc:title>
</cp:coreProperties>
</file>