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TĂRÂREA Nr. 7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necesitatea  aprobării în şedinţa Consiliului Local al Municipiului Aiud din luna martie 2006 a modificării tarifului de închiriere a Sălii de sport cu 50 locuri Aiud, str. Tr.Tudoran nr. 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Raportul de specialitate al Compartimentului contabilitate, resurse umane din cadrul Serviciului Public, Administraţia Patrimoniului Local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Avizul  favorabil al comisiilor de specialitate nr. 1-Administraţie publică locală, juridică, buget finanţe contabilitate, nr.IV - Administrarea domeniului public şi privat, industrie, agricultură  şi  I.M.M şi nr. V - Sănătate, familie, protecţie socială şi protecţia copilului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 38 alin (2) lit. g) coroborat cu art. 46 alin (3) din Legea nr. 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 xml:space="preserve">Art. unic. </w:t>
      </w:r>
      <w:r>
        <w:rPr>
          <w:rFonts w:cs="Arial" w:ascii="Arial" w:hAnsi="Arial"/>
          <w:sz w:val="24"/>
          <w:lang w:val="ro-RO"/>
        </w:rPr>
        <w:t>Se modifică art. 2 din H.C.L. nr. 86 din 30.09.2004, care va avea următorul conţinut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 xml:space="preserve">Tariful de închiriere a Sălii de sport cu 50 locuri situată administrativ în municipiul  Aiud, str. Tr. Tudoran nr. 5,es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0 lei RON/oră inclusiv TVA în perioada 1 mai –  30 sept.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0 lei RON/oră inclusiv TVA în perioada 1 oct. 2006 – 30 aprilie 200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>Cu ducerea la îndeplinire a prezentei hotărâri se încredinţează Serviciul Public, Administraţi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Prefecturi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Primarului Municipiului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</w:t>
      </w:r>
      <w:r>
        <w:rPr>
          <w:rFonts w:cs="Arial" w:ascii="Arial" w:hAnsi="Arial"/>
          <w:sz w:val="24"/>
          <w:lang w:val="ro-RO"/>
        </w:rPr>
        <w:tab/>
        <w:t>-Serviciului Public, Administraţia Patrimoniului Local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12:00Z</dcterms:created>
  <dc:creator>User2</dc:creator>
  <dc:description/>
  <cp:keywords/>
  <dc:language>en-US</dc:language>
  <cp:lastModifiedBy>mavram</cp:lastModifiedBy>
  <cp:lastPrinted>2006-04-05T17:21:00Z</cp:lastPrinted>
  <dcterms:modified xsi:type="dcterms:W3CDTF">2006-04-05T14:21:00Z</dcterms:modified>
  <cp:revision>6</cp:revision>
  <dc:subject/>
  <dc:title>ROMANIA</dc:title>
</cp:coreProperties>
</file>