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HOTĂRÂREA Nr.7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30 martie 2006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privind aprobarea contractului colectiv de muncă şi a acordului colectiv de muncă încheiate între reprezentanţii salariaţilor Serviciului Public Administraţia Patrimoniului Local şi Centrului Cultural Liviu Rebreanu Aiud şi directorii celor două instituţii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roiectul de contract colectiv de muncă propus de reprezentanţii personalului contractual din cadrul Serviciului Public Administraţia Patrimoniului Local  şi Centrului Cultural Liviu Rebreanu Aiud,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proiectul de acord colectiv de muncă propus de reprezentanţii funcţionarilor publici din cadrul Serviciului Public Administraţia Patrimoniului Local ,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- raportul comun al Serviciului Public Administraţia Patrimoniului Local şi Centrului Cultural Liviu Rebreanu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rtul de avizare al comisiei de specialitate nr .I - Administraţie publică locală, juridică, buget finanţ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sz w:val="24"/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 xml:space="preserve">-  HCL nr. 261 din 22 decembrie 2005 privind aprobarea acordului/contract colectiv de muncă încheiat între Sindicatul Liber al salariaţilor din administraţia publică locală „Aiud 2001” şi Autorităţile administraţiei publice local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baza prevederilor 130/1996, modificată şi completată prin Legea nr.143/1997,  Legea nr.53/2003, Legea nr.54/2003 şi Legea nr.188/1999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 art.38 alin. (2) lit.d) şi e) şi art.125 din Legea nr. 215/2001 privind administraţia publica local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În temeiul art. 46 alin.(3)  din Legea nr. 215/2001 privind administraţia publica locala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Se aprobă contract colectiv de muncă încheiat între personalul contractual din cadrul Serviciului Public Administraţia Patrimoniului Local, Centrului Cultural Liviu Rebreanu Aiud şi directorii celor 2 instituţii, conform anexei A – parte integrantă din prezenta hotărâre </w:t>
      </w:r>
    </w:p>
    <w:p>
      <w:pPr>
        <w:pStyle w:val="TextBody"/>
        <w:ind w:firstLine="720"/>
        <w:jc w:val="both"/>
        <w:rPr>
          <w:rFonts w:ascii="Arial" w:hAnsi="Arial" w:cs="Arial"/>
          <w:b w:val="false"/>
          <w:b w:val="false"/>
          <w:szCs w:val="24"/>
          <w:u w:val="single"/>
        </w:rPr>
      </w:pPr>
      <w:r>
        <w:rPr>
          <w:rFonts w:cs="Arial" w:ascii="Arial" w:hAnsi="Arial"/>
          <w:szCs w:val="24"/>
          <w:u w:val="single"/>
          <w:lang w:val="fr-FR"/>
        </w:rPr>
        <w:t>Art.2.</w:t>
      </w:r>
      <w:r>
        <w:rPr>
          <w:rFonts w:cs="Arial" w:ascii="Arial" w:hAnsi="Arial"/>
          <w:b w:val="false"/>
          <w:szCs w:val="24"/>
          <w:lang w:val="fr-FR"/>
        </w:rPr>
        <w:t xml:space="preserve"> </w:t>
      </w:r>
      <w:r>
        <w:rPr>
          <w:rFonts w:cs="Arial" w:ascii="Arial" w:hAnsi="Arial"/>
          <w:b w:val="false"/>
          <w:szCs w:val="24"/>
        </w:rPr>
        <w:t>Se aprobă acord colectiv de muncă încheiat între reprezentanţii funcţionarilor publici din cadrul Serviciului Public Administraţia Patrimoniului Local şi directorul acestui serviciu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 w:val="false"/>
          <w:szCs w:val="24"/>
        </w:rPr>
        <w:t>conform anexei B – parte integrantă din prezenta hotărâre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3.</w:t>
      </w:r>
      <w:r>
        <w:rPr>
          <w:rFonts w:cs="Arial" w:ascii="Arial" w:hAnsi="Arial"/>
          <w:sz w:val="24"/>
          <w:lang w:val="ro-RO"/>
        </w:rPr>
        <w:t xml:space="preserve"> Se împuternicesc directorii celor două instituţii pentru semnarea contractul colectiv  de muncă şi acordul colectiv de muncă  arătat la art.1 şi 2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 xml:space="preserve">Cu ducerea la îndeplinire a prevederilor prezentei hotărâri se încredinţează Serviciul Public Administraţia Patrimoniului Local  şi Centrul Cultural Liviu Rebreanu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erviciului Public Administraţia Patrimoniului Local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entrului Cultural Liviu Rebreanu Aiud;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Florian Opriţ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8:06:00Z</dcterms:created>
  <dc:creator>loltean</dc:creator>
  <dc:description/>
  <cp:keywords/>
  <dc:language>en-US</dc:language>
  <cp:lastModifiedBy>mavram</cp:lastModifiedBy>
  <cp:lastPrinted>2006-04-13T11:01:00Z</cp:lastPrinted>
  <dcterms:modified xsi:type="dcterms:W3CDTF">2006-04-13T08:13:00Z</dcterms:modified>
  <cp:revision>10</cp:revision>
  <dc:subject/>
  <dc:title>ROMÂNIA</dc:title>
</cp:coreProperties>
</file>