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HOTĂRÂREA Nr.7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privind aprobarea Planului Urbanistic de Detal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ONSTRUIRE  LOCUINŢE  ÎNŞIRIUTE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 xml:space="preserve">Aiud    </w:t>
      </w:r>
      <w:r>
        <w:rPr>
          <w:rFonts w:cs="Arial" w:ascii="Arial" w:hAnsi="Arial"/>
          <w:b/>
          <w:sz w:val="22"/>
          <w:lang w:val="ro-RO"/>
        </w:rPr>
        <w:t>Str.Transilvaniei Nr.154.  ( şos. D.N.1 )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                                      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lang w:val="ro-RO"/>
        </w:rPr>
        <w:tab/>
        <w:t xml:space="preserve">CONSILIUL LOCAL AL MUNICIPIULUI AIUD </w:t>
      </w:r>
    </w:p>
    <w:p>
      <w:pPr>
        <w:pStyle w:val="Corptext2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Având în vedere: </w:t>
      </w:r>
    </w:p>
    <w:p>
      <w:pPr>
        <w:pStyle w:val="Corptext2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cererea înaintată de S.C. VENEZIA IMOBOLIARE  SRL cu sediul în Cluj –Napoca,   Str.Tarniţa nr.2/129.- jud. Cluj , înregistrată sub nr. 3741  din 21.03.2006. şi a documentaţiei întocmită de S.C. XYZ  PROIECT SRL sediul în Alba-Iulia, str. Transilvania nr.27.  jud. Alba,  prin care solicită  aprobarea Planului Urbanistic de Detaliu –“CONSTRUIRE LOCUINŢE ÎNŞIRUITE”</w:t>
      </w:r>
    </w:p>
    <w:p>
      <w:pPr>
        <w:pStyle w:val="Corptext2"/>
        <w:ind w:firstLine="720"/>
        <w:rPr/>
      </w:pPr>
      <w:r>
        <w:rPr>
          <w:rFonts w:cs="Arial" w:ascii="Arial" w:hAnsi="Arial"/>
          <w:lang w:val="ro-RO"/>
        </w:rPr>
        <w:t xml:space="preserve">-  Raportul  Arhitectului-Şef   nr.263  din  25.03 .2006,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Corptext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În conformitate cu prevederile Legii nr.50/1991, republicată, modificată privind autorizarea executării lucrărilor de construcţii,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 xml:space="preserve">În baza prevederilor art.25 alin.(1) şi prevederile Anexei 1 din Legea nr. 350/2001-privind amenajarea teritoriului şi urbanismul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În temeiul art.38. alin.(2) lit. c), f) şi k) şi art. 46 alin.(2) din Legea nr. 215/2001 privind administraţia  publicã  localã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H O T Ã R Ã S T E :</w:t>
      </w:r>
    </w:p>
    <w:p>
      <w:pPr>
        <w:pStyle w:val="Corptext2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u w:val="single"/>
          <w:lang w:val="ro-RO"/>
        </w:rPr>
        <w:t>Art.1</w:t>
      </w:r>
      <w:r>
        <w:rPr>
          <w:rFonts w:cs="Arial" w:ascii="Arial" w:hAnsi="Arial"/>
          <w:lang w:val="ro-RO"/>
        </w:rPr>
        <w:t>. Se aprobã Planul Urbanistic de Detaliu – „CONSTRUIRE LOCUINŢE ÎNŞIRUITE”, Aiud, Str. TRANSILVANIEI  nr. 154 ( DN 1 ), conform proiectului întocmit de S.C. XZY PROIECT SRL, cu sediul în Alba-Iulia str.Transilvania nr.27, jud. Alba, care face parte integrantã din prezenta hotãrâre.</w:t>
      </w:r>
    </w:p>
    <w:p>
      <w:pPr>
        <w:pStyle w:val="Corptext2"/>
        <w:rPr/>
      </w:pPr>
      <w:r>
        <w:rPr>
          <w:rFonts w:eastAsia="Arial" w:cs="Arial" w:ascii="Arial" w:hAnsi="Arial"/>
          <w:lang w:val="ro-RO"/>
        </w:rPr>
        <w:t xml:space="preserve">            </w:t>
      </w:r>
      <w:r>
        <w:rPr>
          <w:rFonts w:cs="Arial" w:ascii="Arial" w:hAnsi="Arial"/>
          <w:lang w:val="ro-RO"/>
        </w:rPr>
        <w:t>Planul Urbanistic de Detaliu, “CONSTRUIRE LOCUINŢE ÎNŞIRUITE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ro-RO"/>
        </w:rPr>
        <w:t xml:space="preserve">Aiud, Str.Transilvaniei nr.154  ,  se va integra în prevederile Planului Urbanistic Gener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Terenul este situat în Municipiul Aiud, Str.Transilvaniei nr.154.,  unitate teritorială de referinţă TL 2 – Locuinţe colective mici , identificat prin C.F. nr.11257 Aiud, nr. top.1703/17/1, parţial extravilan   în suprafaţă de 4800 mp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u w:val="single"/>
          <w:lang w:val="ro-RO"/>
        </w:rPr>
        <w:t xml:space="preserve"> </w:t>
      </w:r>
      <w:r>
        <w:rPr>
          <w:rFonts w:cs="Arial" w:ascii="Arial" w:hAnsi="Arial"/>
          <w:b/>
          <w:sz w:val="22"/>
          <w:u w:val="single"/>
          <w:lang w:val="ro-RO"/>
        </w:rPr>
        <w:t>Art.2</w:t>
      </w:r>
      <w:r>
        <w:rPr>
          <w:rFonts w:cs="Arial" w:ascii="Arial" w:hAnsi="Arial"/>
          <w:sz w:val="22"/>
          <w:lang w:val="ro-RO"/>
        </w:rPr>
        <w:t>. Reglementările privind autorizarea construcţiilor, a amenajărilor, a reţelelor şi echipamentelor urbane, vor fi aplicate în concordanţă cu prevederile prezentului Plan Urbanistic de Detaliu.</w:t>
      </w:r>
    </w:p>
    <w:p>
      <w:pPr>
        <w:pStyle w:val="Indentcorptext2"/>
        <w:rPr/>
      </w:pPr>
      <w:r>
        <w:rPr>
          <w:rFonts w:cs="Arial" w:ascii="Arial" w:hAnsi="Arial"/>
          <w:sz w:val="22"/>
        </w:rPr>
        <w:t>Cu ducerea la îndeplinire a prezentei hotãrâri se încredinţeazã Compartimentul Urbanism, Mediu  din cadrul  Primãriei Municipiului Aiud.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ro-RO"/>
        </w:rPr>
        <w:t>- Compartimentului Urbanism, Medi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S.C. Venezia Imobiliare SRL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4"/>
          <w:lang w:val="ro-RO"/>
        </w:rPr>
      </w:pPr>
      <w:r>
        <w:rPr>
          <w:rFonts w:cs="Arial" w:ascii="Arial" w:hAnsi="Arial"/>
          <w:b/>
          <w:sz w:val="22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3:00Z</dcterms:created>
  <dc:creator>Primar</dc:creator>
  <dc:description/>
  <cp:keywords/>
  <dc:language>en-US</dc:language>
  <cp:lastModifiedBy>mavram</cp:lastModifiedBy>
  <cp:lastPrinted>2004-07-21T17:35:00Z</cp:lastPrinted>
  <dcterms:modified xsi:type="dcterms:W3CDTF">2006-04-05T11:40:00Z</dcterms:modified>
  <cp:revision>4</cp:revision>
  <dc:subject/>
  <dc:title>ROMÂNIA</dc:title>
</cp:coreProperties>
</file>