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HOTĂRÂREA Nr.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Din 30.03.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ro-RO"/>
        </w:rPr>
        <w:t>privind aprobarea deplasării la ATENA (GRECI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</w:t>
      </w:r>
      <w:r>
        <w:rPr>
          <w:rFonts w:cs="Arial" w:ascii="Arial" w:hAnsi="Arial"/>
          <w:b/>
          <w:sz w:val="24"/>
          <w:lang w:val="ro-RO"/>
        </w:rPr>
        <w:t>a unei delegaţii  din municipiul Aiud în perioada 01 – 08 MAI 20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CONSILIUL LOCAL AL MUNICIPIULUI AIUD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Având în vedere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   Invitaţia FORUMULUI SOCIAL ROMÂN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   Raportul Serviciului Economic nr. 4091/28.03.2006,</w:t>
      </w:r>
    </w:p>
    <w:p>
      <w:pPr>
        <w:pStyle w:val="TextBodyIndent"/>
        <w:rPr/>
      </w:pPr>
      <w:r>
        <w:rPr>
          <w:rFonts w:cs="Arial" w:ascii="Arial" w:hAnsi="Arial"/>
        </w:rPr>
        <w:t>-  Rapoartele de avizare ale comisiilor de specialitate nr. I - Administraţie publică locală, juridică, buget, finanţe şi nr. VI- Relaţii externe, integrare europeană din cadrul Consiliului Local al municipiului Aiud,</w:t>
      </w:r>
    </w:p>
    <w:p>
      <w:pPr>
        <w:pStyle w:val="TextBodyIndent"/>
        <w:rPr/>
      </w:pPr>
      <w:r>
        <w:rPr>
          <w:rFonts w:cs="Arial" w:ascii="Arial" w:hAnsi="Arial"/>
        </w:rPr>
        <w:t xml:space="preserve">-  Hotărârea Consiliului Local nr.270 din 29 decembrie 2005 privind aprobarea bugetului local pe anul 2006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 Hotărârea Guvernului României nr. 518/1995, cu modificările ulterioare, privind unele drepturi şi obligaţii ale personalului român trimis în străinătate pentru îndeplinirea unor misiuni cu caracter temporar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În temeiul art.46 alin. (1) din Legea nr. 215/2001 privind administraţia publică locală,</w:t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  O  T  Ă  R  Ă  Ş  T  E 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1</w:t>
      </w:r>
      <w:r>
        <w:rPr>
          <w:rFonts w:cs="Arial" w:ascii="Arial" w:hAnsi="Arial"/>
          <w:sz w:val="24"/>
          <w:lang w:val="ro-RO"/>
        </w:rPr>
        <w:t xml:space="preserve"> Aprobă deplasarea în oraşul Atena - Grecia în perioada 01–08 mai 2006 a unei delegaţii din municipiul Aiud, formată din 24 persoane (Ansamblul folcloric Doina Aiudului şi Grupul Melodis)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2</w:t>
      </w:r>
      <w:r>
        <w:rPr>
          <w:rFonts w:cs="Arial" w:ascii="Arial" w:hAnsi="Arial"/>
          <w:sz w:val="24"/>
          <w:lang w:val="ro-RO"/>
        </w:rPr>
        <w:t xml:space="preserve"> Aprobă alocarea sumei de 1200 euro din bugetul Centrului Cultural” Liviu Rebreanu” Aiud pentru cheltuieli de cazare a delegaţiei. </w:t>
      </w:r>
    </w:p>
    <w:p>
      <w:pPr>
        <w:pStyle w:val="Indentcorptext3"/>
        <w:rPr/>
      </w:pPr>
      <w:r>
        <w:rPr>
          <w:rFonts w:cs="Arial" w:ascii="Arial" w:hAnsi="Arial"/>
        </w:rPr>
        <w:t>Cu ducerea la îndeplinire a prezentei hotărâri se încredinţează Serviciul Economic şi CENTRUL CULTURAL „LIVIU REBREANU” AIUD.</w:t>
      </w:r>
      <w:r>
        <w:rPr>
          <w:rFonts w:cs="Arial" w:ascii="Arial" w:hAnsi="Arial"/>
          <w:i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- Instituţiei Prefectului - judeţul Alba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Primarului municipiului Aiud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ro-RO"/>
        </w:rPr>
        <w:t xml:space="preserve">- Serviciului Economic;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- Centrului Cultural „Liviu Rebreanu” Aiud; 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>Se afişează la sediul Primăriei.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lorian Opriţ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Ecaterina Bîrlogeanu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o-RO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53:00Z</dcterms:created>
  <dc:creator>SECRETAR PRIMARIE</dc:creator>
  <dc:description/>
  <cp:keywords/>
  <dc:language>en-US</dc:language>
  <cp:lastModifiedBy>mavram</cp:lastModifiedBy>
  <cp:lastPrinted>2006-03-28T13:43:00Z</cp:lastPrinted>
  <dcterms:modified xsi:type="dcterms:W3CDTF">2006-04-05T11:41:00Z</dcterms:modified>
  <cp:revision>10</cp:revision>
  <dc:subject/>
  <dc:title>ROMÂNIA</dc:title>
</cp:coreProperties>
</file>