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LIUL LOC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TĂRÂREA Nr.8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n 30 martie 2006</w:t>
      </w:r>
    </w:p>
    <w:p>
      <w:pPr>
        <w:pStyle w:val="TextBody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rivind identificarea şi corectarea unor numere topografice aferente centralei termice nr. 10 şi depozitului de combustibil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720"/>
        <w:jc w:val="left"/>
        <w:rPr/>
      </w:pPr>
      <w:r>
        <w:rPr>
          <w:rFonts w:cs="Arial" w:ascii="Arial" w:hAnsi="Arial"/>
          <w:lang w:val="ro-RO"/>
        </w:rPr>
        <w:t xml:space="preserve">CONSILIUL LOCAL AL MUNICIPIULUI AIUD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ând în vedere: 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center" w:pos="4320" w:leader="none"/>
          <w:tab w:val="right" w:pos="8640" w:leader="none"/>
        </w:tabs>
        <w:ind w:left="0" w:firstLine="360"/>
        <w:jc w:val="both"/>
        <w:rPr/>
      </w:pPr>
      <w:r>
        <w:rPr/>
        <w:t xml:space="preserve">raportul nr. 4191/30.03.2006 al  Serviciului Tehnic, Investiţii din cadrul Primăriei Municipiului Aiud, prin care se propune identificarea imobilului CT 10, înscris în CF 11.065 Aiud, cu nr. top. 345/11- sub A + 8, cu suprafaţa de 446 mp şi a depozitului  de carburanţi  identificat prin CF nr. 8232 Aiud – sub A + 13 cu nr. top 345/11 –DC, cu suprafaţa de 245 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center" w:pos="4320" w:leader="none"/>
          <w:tab w:val="right" w:pos="8640" w:leader="none"/>
        </w:tabs>
        <w:ind w:left="0" w:firstLine="360"/>
        <w:jc w:val="both"/>
        <w:rPr/>
      </w:pPr>
      <w:r>
        <w:rPr>
          <w:rFonts w:cs="Arial"/>
          <w:szCs w:val="24"/>
        </w:rPr>
        <w:t>documentaţia tehnică topografică întocmită de domnul Şargu Gelu– expert autorizat</w:t>
      </w:r>
      <w:r>
        <w:rPr/>
        <w:t>;</w:t>
      </w:r>
    </w:p>
    <w:p>
      <w:pPr>
        <w:pStyle w:val="Header"/>
        <w:numPr>
          <w:ilvl w:val="0"/>
          <w:numId w:val="3"/>
        </w:numPr>
        <w:ind w:left="0" w:firstLine="360"/>
        <w:jc w:val="both"/>
        <w:rPr/>
      </w:pPr>
      <w:r>
        <w:rPr/>
        <w:t>Rapoartele de avizare ale Comisiilor de specialitate nr. I - Administraţie publică locală, juridică, buget finanţe, nr. II  - Organizare şi dezvoltare urbanistică, realizarea lucrărilor publice, ecologice, protecţia mediului, conservarea monumentelor istorice şi de arhitectură, turism şi nr. IV- Administrarea domeniului public şi privat, industrie, agricultură şi IMM - uri ale Consiliului Local Aiud;</w:t>
      </w:r>
    </w:p>
    <w:p>
      <w:pPr>
        <w:pStyle w:val="Indentcorptext2"/>
        <w:rPr/>
      </w:pPr>
      <w:r>
        <w:rPr>
          <w:rFonts w:cs="Arial" w:ascii="Arial" w:hAnsi="Arial"/>
          <w:sz w:val="24"/>
          <w:lang w:val="ro-RO"/>
        </w:rPr>
        <w:t>Văzând prevederile Legii nr.7/1996 a cadastrului şi publicităţii imobiliare cu modificările ulterioare;</w:t>
      </w:r>
    </w:p>
    <w:p>
      <w:pPr>
        <w:pStyle w:val="Indentcorptext2"/>
        <w:rPr/>
      </w:pPr>
      <w:r>
        <w:rPr>
          <w:rFonts w:cs="Arial" w:ascii="Arial" w:hAnsi="Arial"/>
          <w:sz w:val="24"/>
          <w:lang w:val="ro-RO"/>
        </w:rPr>
        <w:t>În conformitate cu prevederile art.38 alin.2 lit. g), şi art.46 alin.(2) din Legea administraţiei publice locale nr.215/2001;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</w:rPr>
        <w:tab/>
        <w:t xml:space="preserve">Art.1. </w:t>
      </w:r>
      <w:r>
        <w:rPr/>
        <w:t xml:space="preserve">Aprobă notarea imobilului Centrala termică nr. 10, înscris în CF. nr. 11065  Aiud, sub A + 8,  nr. top. 345/11, cu suprafaţa de 446 mp,  în CF nr. 11065 Aiud, cu nr. top. 345/11/1, proprietar Primăria Municipiului Aiud în cotă de 1/1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/>
        <w:tab/>
      </w:r>
      <w:r>
        <w:rPr>
          <w:b/>
        </w:rPr>
        <w:t xml:space="preserve">Art.2. </w:t>
      </w:r>
      <w:r>
        <w:rPr/>
        <w:t xml:space="preserve">Aprobă notarea imobilului “depozit de carburanţi” identificat prin CF 8232 Aiud, sub A+13, nr. top. 345/11, cu suprafaţa de 245mp,  în CF 8232 Aiud cu nr. top. 345/11/2, proprietar Statul Român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b/>
        </w:rPr>
        <w:tab/>
        <w:t xml:space="preserve">Art.3. </w:t>
      </w:r>
      <w:r>
        <w:rPr/>
        <w:t>Aprobă trecerea din domeniul public în  domeniul privat al Primăriei Municipiului Aiud  a parcelei descrise la art. 2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 xml:space="preserve">Art. 4. </w:t>
      </w:r>
      <w:r>
        <w:rPr/>
        <w:t xml:space="preserve">Documentaţia tehnică pentru identificare şi corectare numere topografice, întocmită de ing.  Şargu Gelu face parte integrantă din prezenta hotărâr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5.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>Documentaţia tehnică topografică va fi avizată la Oficiul Judeţean de Cadastru şi Publicitate Imobiliară în termen de 30 de zile de la data adoptării prezentei hotărâri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Cu ducerea la îndeplinire a prezentei hotărâri se încredinţează  Serviciul Tehnic Investiţii, Serviciul Administraţie Publică Locală şi Serviciul Public Administraţia Patrimoniului Local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sz w:val="24"/>
        </w:rPr>
        <w:t>Prezenta hotărâre se comunic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 Tehnic, Investiţ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 Administraţie Publică Local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fr-FR"/>
        </w:rPr>
        <w:t>Serviciului Public Administraţia Patrimoniului Local;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ficiul Judeţean de Cadastru şi Publicitate Imobiliară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 afişează la sediul Primărie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right"/>
        <w:rPr/>
      </w:pPr>
      <w:r>
        <w:rPr/>
        <w:tab/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7:19:00Z</dcterms:created>
  <dc:creator>mrusu</dc:creator>
  <dc:description/>
  <cp:keywords/>
  <dc:language>en-US</dc:language>
  <cp:lastModifiedBy>mavram</cp:lastModifiedBy>
  <dcterms:modified xsi:type="dcterms:W3CDTF">2006-04-05T11:43:00Z</dcterms:modified>
  <cp:revision>3</cp:revision>
  <dc:subject/>
  <dc:title>ROMÂNIA</dc:title>
</cp:coreProperties>
</file>