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OMÂNIA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JUDEŢUL ALBA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UNICIPIUL AIUD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SILIUL LOCAL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b/>
          <w:lang w:val="fr-FR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fr-FR"/>
        </w:rPr>
        <w:t>HOTĂRÂREA Nr.81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  <w:t>din 30 martie 2006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aprobarea majorării tarifelor pentru serviciile de salubritate prestate de S.C. EDILTRANS SA AIUD </w:t>
      </w:r>
    </w:p>
    <w:p>
      <w:pPr>
        <w:pStyle w:val="Heading2"/>
        <w:ind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- Referatul justificativ al Consiliului de Administraţie al  S.C. EDILTRANS SA AIUD cu privire la necesitatea majorării tarifelor practicate la sectorul salubritate,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Rapoartele de avizare ale Comisiilor de specialitate nr.I - Administraţie publică locală, juridică, buget finanţe, Comisia II -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organizare şi dezvoltare urbanistică, realizarea lucrărilor publice, ecologice, protecţia mediului, conservarea monumentelor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istorice şi de arhitectură şi Comisia V: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ănătate, familie, protecţie socială şi protecţia copilului ale Consiliului Local Aiud,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- prevederile Legii 326/2003 a serviciilor publice de gospodărie comunală, modificată şi completată, OG nr.87/2001 privind serviciile publice de salubrizare aprobată prin Legea nr.139/2002, HG nr.346/2004 de aprobare a Regulamentului-cadru de delegare a gestiunii serviciilor publice de salubrizare a localităţilor şi a contractului cadru, HG nr.433/2004 care aprobă Regulamentul-cadru de organizare şi funcţionare a serviciilor publice de salubrizare,  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În conformitate cu prevederile art.38 alin.(2) lit.g), art.46 alin.(1) din Legea nr.215/2001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u w:val="single"/>
          <w:lang w:val="ro-RO"/>
        </w:rPr>
        <w:t>Art.unic.</w:t>
      </w:r>
      <w:r>
        <w:rPr>
          <w:rFonts w:cs="Arial" w:ascii="Arial" w:hAnsi="Arial"/>
          <w:lang w:val="ro-RO"/>
        </w:rPr>
        <w:t xml:space="preserve"> Se aprobă majorarea tarifelor pentru serviciile de salubritate prestate de S.C. EDILTRANS SA AIUD începând cu data de 1 aprilie 2006, după cum urmează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lang w:val="ro-RO"/>
        </w:rPr>
        <w:t xml:space="preserve">lei  RON /pers./lună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  <w:t>fără TVA</w:t>
        <w:tab/>
        <w:t>cu 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lectarea, transportul şi </w:t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depozitarea gunoiului menajer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u autocompactoarea 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(de la locuinţele individuale)</w:t>
        <w:tab/>
        <w:t>1,82</w:t>
        <w:tab/>
        <w:tab/>
        <w:t>2,1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u autocontainiera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(de la blocurile de locuinţe)</w:t>
        <w:tab/>
        <w:tab/>
        <w:t>1,48</w:t>
        <w:tab/>
        <w:tab/>
        <w:t>1,76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u autocontainiera 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 xml:space="preserve">(de la agenţi economici) </w:t>
        <w:tab/>
        <w:tab/>
        <w:t>18,20</w:t>
        <w:tab/>
        <w:tab/>
        <w:t>21.65</w:t>
      </w:r>
    </w:p>
    <w:p>
      <w:pPr>
        <w:pStyle w:val="Normal"/>
        <w:ind w:left="180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hirie container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lang w:val="ro-RO"/>
        </w:rPr>
        <w:tab/>
        <w:t xml:space="preserve"> - pentru populaţie </w:t>
        <w:tab/>
        <w:tab/>
        <w:tab/>
        <w:tab/>
        <w:t>0,18</w:t>
        <w:tab/>
        <w:tab/>
        <w:t xml:space="preserve">0,21 </w:t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 - pentru agenţii economici </w:t>
        <w:tab/>
        <w:tab/>
        <w:t>28,65</w:t>
        <w:tab/>
        <w:tab/>
        <w:t>34,09</w:t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lei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RON/mp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lang w:val="ro-RO"/>
        </w:rPr>
        <w:t>fără TVA</w:t>
        <w:tab/>
        <w:t>cu TV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Măturat alei manuale</w:t>
      </w:r>
      <w:r>
        <w:rPr>
          <w:rFonts w:cs="Arial" w:ascii="Arial" w:hAnsi="Arial"/>
          <w:lang w:val="ro-RO"/>
        </w:rPr>
        <w:t xml:space="preserve"> </w:t>
        <w:tab/>
        <w:tab/>
        <w:tab/>
        <w:t>0.006</w:t>
        <w:tab/>
        <w:tab/>
        <w:t>0.0071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>lei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RON/mc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lang w:val="ro-RO"/>
        </w:rPr>
        <w:t>fără TVA</w:t>
        <w:tab/>
        <w:t>cu TVA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Depozitat gunoi în haldă </w:t>
        <w:tab/>
        <w:tab/>
        <w:tab/>
      </w:r>
      <w:r>
        <w:rPr>
          <w:rFonts w:cs="Arial" w:ascii="Arial" w:hAnsi="Arial"/>
          <w:lang w:val="ro-RO"/>
        </w:rPr>
        <w:t>7,76</w:t>
        <w:tab/>
        <w:tab/>
        <w:t>9,23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  <w:t xml:space="preserve">lei RON/pers./lună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lang w:val="ro-RO"/>
        </w:rPr>
        <w:tab/>
        <w:tab/>
        <w:tab/>
        <w:tab/>
        <w:tab/>
        <w:tab/>
        <w:tab/>
      </w:r>
      <w:r>
        <w:rPr>
          <w:rFonts w:cs="Arial" w:ascii="Arial" w:hAnsi="Arial"/>
          <w:lang w:val="ro-RO"/>
        </w:rPr>
        <w:t>fără TVA</w:t>
        <w:tab/>
        <w:t>cu 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 xml:space="preserve">Încărcat container </w:t>
        <w:tab/>
        <w:tab/>
        <w:tab/>
        <w:tab/>
      </w:r>
      <w:r>
        <w:rPr>
          <w:rFonts w:cs="Arial" w:ascii="Arial" w:hAnsi="Arial"/>
          <w:lang w:val="ro-RO"/>
        </w:rPr>
        <w:t>0,15</w:t>
        <w:tab/>
        <w:tab/>
        <w:t>0,18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 ducerea la îndeplinire a prevederilor prezentei hotărâri se încredinţează S.C. EDILTRANS SA AIUD </w:t>
      </w:r>
    </w:p>
    <w:p>
      <w:pPr>
        <w:pStyle w:val="TextBodyIndent"/>
        <w:ind w:left="720" w:firstLine="72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>-    Instituţiei Prefectului – jud.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arului municipiului Aiud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o-RO"/>
        </w:rPr>
        <w:t>Serviciului Tehnic Investiţi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rviciului Economic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C Ediltrans SA Aiud</w:t>
      </w:r>
    </w:p>
    <w:p>
      <w:pPr>
        <w:pStyle w:val="Normal"/>
        <w:ind w:left="720" w:first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e afişează la sediul Primăriei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caterina Bîrlogean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4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08:00Z</dcterms:created>
  <dc:creator>sadi</dc:creator>
  <dc:description/>
  <cp:keywords/>
  <dc:language>en-US</dc:language>
  <cp:lastModifiedBy>mavram</cp:lastModifiedBy>
  <cp:lastPrinted>2006-03-28T08:20:00Z</cp:lastPrinted>
  <dcterms:modified xsi:type="dcterms:W3CDTF">2006-04-05T11:43:00Z</dcterms:modified>
  <cp:revision>17</cp:revision>
  <dc:subject/>
  <dc:title>ROMÂNIA</dc:title>
</cp:coreProperties>
</file>