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7.04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participarea Consiliului Local în calitate de co-finanţator la elaborarea Monografiei localităţilor componente şi aparţinătoare ale municipiului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cererea domnului Socaciu Oliviu, adresată Consiliului Local Aiud, prin care  solicită sprijin în elaborarea Monografiei localităţilor componente şi aparţinătoare ale municipiului Aiud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raportul Biroului Comunicare şi Relaţii Publice din cadrul Primăriei municipiului Aiud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rapoartele de avizare ale comisiilor de specialitate nr. I- Administraţie publică locală, juridică, buget, finanţe şi </w:t>
      </w:r>
      <w:r>
        <w:rPr>
          <w:rFonts w:cs="Arial" w:ascii="Arial" w:hAnsi="Arial"/>
          <w:szCs w:val="24"/>
        </w:rPr>
        <w:t>nr. III - Activităţi ştiinţifice, învăţământ, cultură, culte, sport şi agrement</w:t>
      </w:r>
      <w:r>
        <w:rPr>
          <w:rFonts w:cs="Arial" w:ascii="Arial" w:hAnsi="Arial"/>
        </w:rPr>
        <w:t xml:space="preserve"> din cadrul Consiliului Local al municipiului Aiud;</w:t>
      </w:r>
    </w:p>
    <w:p>
      <w:pPr>
        <w:pStyle w:val="TextBodyIndent"/>
        <w:rPr/>
      </w:pPr>
      <w:r>
        <w:rPr>
          <w:rFonts w:cs="Arial" w:ascii="Arial" w:hAnsi="Arial"/>
        </w:rPr>
        <w:t xml:space="preserve">- prevederile OUG nr. 45/2003 privind finanţele publice locale, aprobată prin Legea nr. 108/2004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38, lit.p) şi art.46 alin.(1) din Legea administraţiei publice locale nr.215/2001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 xml:space="preserve">Art.1. </w:t>
      </w:r>
      <w:r>
        <w:rPr>
          <w:rFonts w:cs="Arial" w:ascii="Arial" w:hAnsi="Arial"/>
          <w:sz w:val="24"/>
          <w:lang w:val="ro-RO"/>
        </w:rPr>
        <w:t>Se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aprobă alocarea sumei de 2000 lei RON de la bugetul local pentru tipărirea Monografiei localităţilor componente şi aparţinătoare ale municipiului Aiud şi pentru deplasările autorului în scopul cercetării şi documentări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Plata sumei prevăzute la art.1 se va efectua după rectificarea bugetului local, în baza actelor justificative prezentate de către autorul monografi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3. </w:t>
      </w:r>
      <w:r>
        <w:rPr>
          <w:rFonts w:cs="Arial" w:ascii="Arial" w:hAnsi="Arial"/>
          <w:sz w:val="24"/>
          <w:lang w:val="ro-RO"/>
        </w:rPr>
        <w:t>Pe perioada elaborării monografiei, se pune la dispoziţia autorului acesteia un calculator din dotarea tehnică a Primăriei municipiului Aiud.</w:t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Serviciul Economic, Compartiment Strategii de Informatizare şi Biroul Comunicare şi Relaţii Publice din cadrul Primăriei municipiului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ab/>
        <w:t>Prezenta hotărâre se comunică</w:t>
      </w:r>
      <w:r>
        <w:rPr>
          <w:rFonts w:cs="Arial" w:ascii="Arial" w:hAnsi="Arial"/>
          <w:i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Instituţiei Prefectului judeţului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Compartimentului Strategii de Informatizare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Biroului Comunicare şi Relaţii Public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Domnului Oliviu Socaciu. </w:t>
      </w:r>
    </w:p>
    <w:p>
      <w:pPr>
        <w:pStyle w:val="TextBodyIndent"/>
        <w:rPr/>
      </w:pPr>
      <w:r>
        <w:rPr>
          <w:rFonts w:cs="Arial" w:ascii="Arial" w:hAnsi="Arial"/>
          <w:i/>
        </w:rPr>
        <w:t xml:space="preserve">Se afişează la sediul Primăriei municipiului Aiud.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ECATERINA BÎRLOGEANU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1:00Z</dcterms:created>
  <dc:creator>user</dc:creator>
  <dc:description/>
  <cp:keywords/>
  <dc:language>en-US</dc:language>
  <cp:lastModifiedBy>mavram</cp:lastModifiedBy>
  <cp:lastPrinted>2006-04-19T16:42:00Z</cp:lastPrinted>
  <dcterms:modified xsi:type="dcterms:W3CDTF">2006-04-27T17:20:00Z</dcterms:modified>
  <cp:revision>8</cp:revision>
  <dc:subject/>
  <dc:title>ROMÂNIA</dc:title>
</cp:coreProperties>
</file>