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Â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ĂRÂREA NR.1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 data: 27.04.2006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</w:rPr>
        <w:t>privind înfiinţarea Centrului de Informare – Dezvoltare Turistică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în municipiul Aiu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LIUL LOCAL AL MUNICIPIULUI AIUD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vând în veder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raportul nr. 4888/19.04.2006 al Serviciului Tehnic, Investiţii din cadrul Primăriei municipiului Aiud, prin care se propune înfiinţarea  Centrului de Informare – Dezvoltare Turistică în municipiul Aiud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ab/>
        <w:t>- adresa nr. 4711 din 10.04.2006 transmisă de Consiliul Judeţean Alba</w:t>
      </w:r>
      <w:r>
        <w:rPr>
          <w:rFonts w:cs="Arial" w:ascii="Arial" w:hAnsi="Arial"/>
          <w:sz w:val="24"/>
          <w:szCs w:val="24"/>
          <w:lang w:val="it-IT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it-IT"/>
        </w:rPr>
        <w:tab/>
        <w:t xml:space="preserve">- </w:t>
      </w:r>
      <w:r>
        <w:rPr>
          <w:rFonts w:cs="Arial" w:ascii="Arial" w:hAnsi="Arial"/>
          <w:sz w:val="24"/>
          <w:szCs w:val="24"/>
        </w:rPr>
        <w:t>rapoartele de avizare ale Comisiilor de specialitate nr. I - Administraţie publică locală, juridică, buget finanţe, nr. II – Organizare şi dezvoltare urbanistică, realizarea lucrărilor publice, ecologice, protecţia mediului, conservarea monumentelor istorice şi de arhitectură, turism, nr.III Activităţi ştiinţifice, cultură, culte sport şi agrement, şi nr. IV- Administrarea domeniului public şi privat, industrie, agricultură şi IMM - uri ale Consiliului Local  Aiud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În temeiul art.38 alin.(2) lit. f), art.46 alin.(2) şi art.125 din Legea administraţiei publice locale nr.215/2001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  O  T  Ă  R  Ă  Ş  T  E 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hu-HU"/>
        </w:rPr>
      </w:pPr>
      <w:r>
        <w:rPr>
          <w:rFonts w:cs="Arial"/>
          <w:b/>
          <w:szCs w:val="24"/>
        </w:rPr>
        <w:t>Articol unic</w:t>
      </w:r>
      <w:r>
        <w:rPr>
          <w:rFonts w:cs="Arial"/>
          <w:szCs w:val="24"/>
        </w:rPr>
        <w:t xml:space="preserve">. Aprobă înfiinţarea </w:t>
      </w:r>
      <w:r>
        <w:rPr/>
        <w:t xml:space="preserve">Centrului de Informare – Dezvoltare Turistică în municipiul Aiud, cu sediul în incinta Muzeului de Istorie din Cetatea Aiudului, respectiv în spaţiul în suprafaţă de 33,6 mp, delimitat conform schiţei  din anexa </w:t>
      </w:r>
      <w:r>
        <w:rPr>
          <w:lang w:val="it-IT"/>
        </w:rPr>
        <w:t>“A”  care face parte integrant</w:t>
      </w:r>
      <w:r>
        <w:rPr/>
        <w:t>ă</w:t>
      </w:r>
      <w:r>
        <w:rPr>
          <w:lang w:val="it-IT"/>
        </w:rPr>
        <w:t xml:space="preserve"> din prezenta hotărâre.</w:t>
      </w:r>
    </w:p>
    <w:p>
      <w:pPr>
        <w:pStyle w:val="TextBodyInden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Cu ducerea la îndeplinire a prevederilor prezentei hotărâri se încredinţează Arhitectul-şef, Serviciul Tehnic, Investiţii, Compartimentul Strategii de Informatizare şi Biroul Comunicare şi Relaţii Publice din cadrul  Primăriei municipiului Aiud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vertAlign w:val="superscript"/>
        </w:rPr>
        <w:tab/>
      </w:r>
      <w:r>
        <w:rPr>
          <w:rFonts w:cs="Arial" w:ascii="Arial" w:hAnsi="Arial"/>
          <w:i/>
          <w:sz w:val="24"/>
          <w:szCs w:val="24"/>
        </w:rPr>
        <w:t>Prezenta hotărâre se comunic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Instituţiei Prefectului Judeţului Alb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liului Judeţean Alba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rimarului municipiului Aiu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viciilor menţionate;  </w:t>
      </w:r>
    </w:p>
    <w:p>
      <w:pPr>
        <w:pStyle w:val="Normal"/>
        <w:tabs>
          <w:tab w:val="clear" w:pos="720"/>
          <w:tab w:val="center" w:pos="4680" w:leader="none"/>
        </w:tabs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 afişează la sediul Primăriei.</w:t>
        <w:tab/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lier AUREL SÎRBU </w:t>
        <w:tab/>
        <w:tab/>
        <w:tab/>
        <w:tab/>
        <w:t xml:space="preserve">Secreta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ECATERINA BÎRLOGEANU </w:t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4:48:00Z</dcterms:created>
  <dc:creator>mrusu</dc:creator>
  <dc:description/>
  <cp:keywords/>
  <dc:language>en-US</dc:language>
  <cp:lastModifiedBy>mavram</cp:lastModifiedBy>
  <cp:lastPrinted>2006-04-19T18:21:00Z</cp:lastPrinted>
  <dcterms:modified xsi:type="dcterms:W3CDTF">2006-04-27T17:29:00Z</dcterms:modified>
  <cp:revision>10</cp:revision>
  <dc:subject/>
  <dc:title>ROMÂNIA</dc:title>
</cp:coreProperties>
</file>