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27.04.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rivind modificarea şi completare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Hotărârii Consiliului Local nr. 34 din 16.02.2006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raportul Serviciului Tehnic prin care se propune modificarea preţului minim de pornire a licitaţiei pentru terenul a cărui vânzare a fost aprobată prin HCL nr.34/2006;  </w:t>
      </w:r>
    </w:p>
    <w:p>
      <w:pPr>
        <w:pStyle w:val="Corptext2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raportul de evaluare  nr.4891 din 19.04.2006 întocmit de ing. Voila Gheorghe pentru terenul în suprafaţă de 1312 mp situat în Aiud, str. Gheorghe Doja;   </w:t>
      </w:r>
    </w:p>
    <w:p>
      <w:pPr>
        <w:pStyle w:val="Indentcorp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poartele de avizare  ale Comisiilor de specialitate nr. I - Administraţie publică locală, juridică, buget finanţe, nr. 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rganizare şi dezvoltare urbanistică, realizarea lucrărilor publice, ecologice, protecţia mediului, conservarea monumentel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torice şi de arhitectură şi nr. IV- Administrarea domeniului public şi privat, industrie, agricultură şi IMM - uri ale Consiliului Local Aiud;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- prevederile Legii nr. 7/1996 a cadastrului şi publicităţii imobiliare,cu modificările şi completările ulterioare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art.38 alin.(2) lit. g), art.125 şi art.46 alin. (2) din Legea administraţiei publice locale nr. 215/2001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H  O  T  Ă  R  Ă  Ş  T 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rt.1. </w:t>
      </w:r>
      <w:r>
        <w:rPr>
          <w:rFonts w:cs="Arial" w:ascii="Arial" w:hAnsi="Arial"/>
          <w:sz w:val="24"/>
          <w:szCs w:val="24"/>
          <w:lang w:val="ro-RO"/>
        </w:rPr>
        <w:t xml:space="preserve">Se modifică art.2 din Hotărârea Consiliului Local Aiud nr.34 din 16.02.2006 şi va avea următorul conţinut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„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rt.2</w:t>
      </w:r>
      <w:r>
        <w:rPr>
          <w:rFonts w:cs="Arial" w:ascii="Arial" w:hAnsi="Arial"/>
          <w:b/>
          <w:sz w:val="24"/>
          <w:szCs w:val="24"/>
          <w:lang w:val="ro-RO"/>
        </w:rPr>
        <w:t xml:space="preserve">. </w:t>
      </w:r>
      <w:r>
        <w:rPr>
          <w:rFonts w:cs="Arial" w:ascii="Arial" w:hAnsi="Arial"/>
          <w:sz w:val="24"/>
          <w:szCs w:val="24"/>
          <w:lang w:val="ro-RO"/>
        </w:rPr>
        <w:t>Se însuşeşte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raportul de evaluare întocmit de ing. Voila Gheorghe şi aprobă vânzarea prin licitaţie publică deschisă a imobilului identificat potrivit art.1 , la preţul de pornire de 3,3 Euro/mp.”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2.</w:t>
      </w:r>
      <w:r>
        <w:rPr>
          <w:rFonts w:cs="Arial" w:ascii="Arial" w:hAnsi="Arial"/>
          <w:sz w:val="24"/>
          <w:szCs w:val="24"/>
          <w:lang w:val="ro-RO"/>
        </w:rPr>
        <w:t xml:space="preserve">  Se introduce art.3 cu următorul conţinut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„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rt.3. Aprobă înscrierea dreptului de proprietate privată a municipiului Aiud asupra terenului în suprafaţă de 1312 mp, înscris în CF nr.3603 – Aiud, cu nr. top.2325/1/2.”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Cu ducerea la îndeplinire a prezentei hotărâri se încredinţează Serviciul Administraţie Publică Locală, Juridic şi Serviciul Tehnic, Investiţii din cadrul Primăriei municipiului Aiud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  Instituţiei Prefectului -  judeţul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tenţilor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</w:t>
      </w:r>
      <w:r>
        <w:rPr>
          <w:rFonts w:cs="Arial" w:ascii="Arial" w:hAnsi="Arial"/>
          <w:sz w:val="24"/>
          <w:szCs w:val="24"/>
          <w:lang w:val="ro-RO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ECATERINA BÎRLOGEANU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2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22:00Z</dcterms:created>
  <dc:creator>SECRETAR PRIMARIE</dc:creator>
  <dc:description/>
  <cp:keywords/>
  <dc:language>en-US</dc:language>
  <cp:lastModifiedBy>mavram</cp:lastModifiedBy>
  <cp:lastPrinted>2006-04-27T20:46:00Z</cp:lastPrinted>
  <dcterms:modified xsi:type="dcterms:W3CDTF">2006-04-27T17:46:00Z</dcterms:modified>
  <cp:revision>11</cp:revision>
  <dc:subject/>
  <dc:title>ROMÂNIA</dc:title>
</cp:coreProperties>
</file>