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privind aprobarea Planului Urbanistic de Detaliu ”</w:t>
      </w:r>
      <w:r>
        <w:rPr>
          <w:b/>
        </w:rPr>
        <w:t xml:space="preserve"> CONSTRUCTIE  SERA  FLORI, CLADIRI ANEXA  SI  SEDIU  ADMNISTRATIV ” loc.Aiud, Str.Tudor Vladimirescu(DN1), nr.fn, jud. 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CONSILIUL LOCAL AL MUNICIPIULUI AIUD, 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Având în vedere: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- raportul nr.399/20.04.2006 întocmit de ing. Fleşer Vasile din cadrul Compartimentului Disciplina în Construcţii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- cererea </w:t>
      </w:r>
      <w:r>
        <w:rPr>
          <w:lang w:val="hu-HU" w:eastAsia="en-US"/>
        </w:rPr>
        <w:t>înainta</w:t>
      </w:r>
      <w:r>
        <w:rPr>
          <w:lang w:eastAsia="en-US"/>
        </w:rPr>
        <w:t>tă de S.C.PAUL FLOWERS S.R.L., cu sediul în loc. Lopadea Nouă, jud. Alba înregistrată cu nr.4802/19.04.2006 şi documentaţia întocmită de SC PROCONCEPT SRL, prin care solicită aprobarea Planului Urbanistic de Detaliu -”</w:t>
      </w:r>
      <w:r>
        <w:rPr/>
        <w:t xml:space="preserve"> CONSTRUCTIE  SERA  FLORI, CLADIRI ANEXA  SI  SEDIU  ADMNISTRATIV ” loc.Aiud, Str.Tudor Vladimirescu(DN1), FN, jud. Alba; </w:t>
      </w:r>
      <w:r>
        <w:rPr>
          <w:lang w:eastAsia="en-US"/>
        </w:rPr>
        <w:t xml:space="preserve">   </w:t>
      </w:r>
    </w:p>
    <w:p>
      <w:pPr>
        <w:pStyle w:val="Normal"/>
        <w:rPr/>
      </w:pPr>
      <w:r>
        <w:rPr/>
        <w:tab/>
        <w:t>- rapoartele de avizare ale Comisiilor de specialitate nr. I</w:t>
      </w:r>
      <w:r>
        <w:rPr>
          <w:b/>
        </w:rPr>
        <w:t xml:space="preserve"> </w:t>
      </w:r>
      <w:r>
        <w:rPr/>
        <w:t>- Administraţie publică locală, juridică, buget finanţe, nr. II</w:t>
      </w:r>
      <w:r>
        <w:rPr>
          <w:b/>
        </w:rPr>
        <w:t xml:space="preserve"> </w:t>
      </w:r>
      <w:r>
        <w:rPr/>
        <w:t>- Organizare şi dezvoltare urbanistică, realizarea lucrărilor publice, ecologice, protecţia mediului, conservarea monumentelor</w:t>
      </w:r>
      <w:r>
        <w:rPr>
          <w:b/>
        </w:rPr>
        <w:t xml:space="preserve"> </w:t>
      </w:r>
      <w:r>
        <w:rPr/>
        <w:t xml:space="preserve">istorice şi de arhitectură şi nr. IV - Administrarea domeniului public şi privat, industrie, agricultură şi IMM-uri ale Consiliului Local Aiud;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În conformitate cu prevederile Legii 50/1991, republicată, cu modificările şi completările ulterioare,  privind autorizarea executării lucrărilor de construcţii,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În baza prevederilor art.25 alin.(1) şi prevederile Anexei 1 din  Legea  nr.350/2001 - privind amenajarea teritoriului şi urbanismul,</w:t>
      </w:r>
    </w:p>
    <w:p>
      <w:pPr>
        <w:pStyle w:val="Normal"/>
        <w:rPr/>
      </w:pPr>
      <w:r>
        <w:rPr>
          <w:lang w:eastAsia="en-US"/>
        </w:rPr>
        <w:t xml:space="preserve">În temeiul art.38 alin.(2), lit. c), f), k) şi art. 46 alin.(2) din Legea administraţiei publice locale nr.215/2001, </w:t>
      </w:r>
    </w:p>
    <w:p>
      <w:pPr>
        <w:pStyle w:val="Normal"/>
        <w:rPr>
          <w:lang w:eastAsia="en-US"/>
        </w:rPr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en-US"/>
        </w:rPr>
        <w:t>H O T Ă R Ă Ş T 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 </w:t>
      </w:r>
      <w:r>
        <w:rPr>
          <w:lang w:eastAsia="en-US"/>
        </w:rPr>
        <w:tab/>
      </w:r>
      <w:r>
        <w:rPr>
          <w:b/>
        </w:rPr>
        <w:t xml:space="preserve">Art.1. </w:t>
      </w:r>
      <w:r>
        <w:rPr/>
        <w:t xml:space="preserve">Se aprobă Planul Urbanistic de Detaliu </w:t>
      </w:r>
      <w:r>
        <w:rPr>
          <w:lang w:eastAsia="en-US"/>
        </w:rPr>
        <w:t>- ”</w:t>
      </w:r>
      <w:r>
        <w:rPr/>
        <w:t xml:space="preserve"> CONSTRUCTIE  SERA  FLORI, CLADIRI ANEXA  SI  SEDIU  ADMNISTRATIV ” loc. Aiud, str.Tudor Vladimirescu (DN1), FN, jud. Alba,</w:t>
      </w:r>
      <w:r>
        <w:rPr>
          <w:lang w:eastAsia="en-US"/>
        </w:rPr>
        <w:t xml:space="preserve"> </w:t>
      </w:r>
      <w:r>
        <w:rPr/>
        <w:t xml:space="preserve">conform proiectului întocmit de </w:t>
      </w:r>
      <w:r>
        <w:rPr>
          <w:lang w:eastAsia="en-US"/>
        </w:rPr>
        <w:t>SC PROCONCEPT SRL.</w:t>
      </w:r>
      <w:r>
        <w:rPr/>
        <w:t xml:space="preserve">, care face parte  integrantă  din  prezenta  hotărâre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lanul Urbanistic de Detaliu - </w:t>
      </w:r>
      <w:r>
        <w:rPr>
          <w:lang w:eastAsia="en-US"/>
        </w:rPr>
        <w:t>”</w:t>
      </w:r>
      <w:r>
        <w:rPr/>
        <w:t xml:space="preserve"> CONSTRUCTIE  SERA  FLORI, CLADIRI ANEXA  SI  SEDIU  ADMNISTRATIV ” loc. Aiud, Str.Tudor Vladimirescu (DN1), FN,  jud. Alba</w:t>
      </w:r>
      <w:r>
        <w:rPr>
          <w:lang w:eastAsia="en-US"/>
        </w:rPr>
        <w:t xml:space="preserve"> se va integra în prevederile Planului Urbanistic General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erenul este situat în Municipiul  Aiud, str. Tudor Vladimirescu (DN1), FN, jud. Alba, unitate  teritorială de referinţă TAA – terenuri  agricole  din  extravilan, identificat prin CF 11282 Aiud, nr. top 2818/2/9/1, 2181/2/9/2, 28181/2/9/3, 28181/2/9/4  arabil în suprafaţă de  2000 mp.</w:t>
      </w:r>
    </w:p>
    <w:p>
      <w:pPr>
        <w:pStyle w:val="Normal"/>
        <w:rPr>
          <w:color w:val="000000"/>
        </w:rPr>
      </w:pPr>
      <w:r>
        <w:rPr>
          <w:rFonts w:eastAsia="Arial"/>
        </w:rPr>
        <w:t xml:space="preserve">           </w:t>
      </w:r>
      <w:r>
        <w:rPr>
          <w:b/>
          <w:lang w:eastAsia="en-US"/>
        </w:rPr>
        <w:t xml:space="preserve">Art.2. </w:t>
      </w:r>
      <w:r>
        <w:rPr>
          <w:lang w:eastAsia="en-US"/>
        </w:rPr>
        <w:t xml:space="preserve">Reglementările  privind  autorizarea  construcţiilor, a  amenajărilor, a reţelelor şi echipamentelor urbane, vor fi aplicate în concordanţă cu prevederile prezentului Plan Urbanistic de Detaliu.     </w:t>
      </w:r>
      <w:r>
        <w:rPr>
          <w:b/>
          <w:u w:val="single"/>
          <w:lang w:eastAsia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Cu ducerea la îndeplinire a prezentei hotărâri se încredinţează Compartimentul Urbanism, Disciplina în Construcţii din cadrul Primăriei Municipiului Ai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i/>
        </w:rPr>
        <w:t>Prezenta hotărâre se comunică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Prefecturii Judeţului Alba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Primarului Municipiului Aiud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Arhitectului Şef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S.C.PAUL FLOWERS S.R.L.;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i/>
        </w:rPr>
        <w:t>Se afişează la sediul Primări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rPr>
          <w:b/>
          <w:b/>
        </w:rPr>
      </w:pPr>
      <w:r>
        <w:rPr>
          <w:b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8:00Z</dcterms:created>
  <dc:creator>vfleser</dc:creator>
  <dc:description/>
  <cp:keywords/>
  <dc:language>en-US</dc:language>
  <cp:lastModifiedBy>mavram</cp:lastModifiedBy>
  <cp:lastPrinted>2006-04-20T13:41:00Z</cp:lastPrinted>
  <dcterms:modified xsi:type="dcterms:W3CDTF">2006-04-27T17:24:00Z</dcterms:modified>
  <cp:revision>7</cp:revision>
  <dc:subject/>
  <dc:title>ROMÂNIA</dc:title>
</cp:coreProperties>
</file>