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privind realizarea unor pliante ale municipiului Aiud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>CONSILIUL LOCAL AL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xpunerea de motive a d-nei consilier Despina Stanc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aportul Compartimentului Comunicare Relaţii cu Presa din cadrul Primărie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aportul de avizare al comisiilor de specialitate nr.I - Administraţie publică locală, juridică, buget finanţe şi nr.III - Activităţi ştiinţifice, învăţământ, cultură, culte, sport şi agrement prin care se avizează favorabil proiectul de hotărâ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38 alin.2) lit.n) şi art.46 alin.(1) din Legea administraţiei publice locale nr. 215/2001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unic.</w:t>
      </w:r>
      <w:r>
        <w:rPr>
          <w:rFonts w:cs="Arial" w:ascii="Arial" w:hAnsi="Arial"/>
          <w:sz w:val="24"/>
          <w:lang w:val="ro-RO"/>
        </w:rPr>
        <w:t xml:space="preserve"> Aprobă realizarea unui pliant (română, franceză, engleză, maghiară) în număr de 4000 de exemplare, cu cheltuieli de aproximativ 6500 lei RON, conform modelului prezentat în anexa la prezenta hotărâre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Cu ducerea la îndeplinire a prevederilor prezentei hotărâri se încredinţează   Compartimentul Comunicare Relaţii cu Presa din cadrul Primăriei Municipiului Aiud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Compartimentului Comunicare Relaţii cu Presa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CATERINA BÎRLOGEAN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03:00Z</dcterms:created>
  <dc:creator>SECRETAR PRIMARIE</dc:creator>
  <dc:description/>
  <cp:keywords/>
  <dc:language>en-US</dc:language>
  <cp:lastModifiedBy>mavram</cp:lastModifiedBy>
  <cp:lastPrinted>2006-04-19T10:06:00Z</cp:lastPrinted>
  <dcterms:modified xsi:type="dcterms:W3CDTF">2006-04-27T17:05:00Z</dcterms:modified>
  <cp:revision>5</cp:revision>
  <dc:subject/>
  <dc:title>ROMÂNIA</dc:title>
</cp:coreProperties>
</file>