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data: 27.04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vind modificarea art. 2 din Hotărârea nr. 13/26.01.2006 referitoare l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ânzarea terenului din Aiud, str. Băilor, nr. 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20"/>
        <w:rPr/>
      </w:pPr>
      <w:r>
        <w:rPr>
          <w:rFonts w:cs="Arial" w:ascii="Arial" w:hAnsi="Arial"/>
          <w:sz w:val="24"/>
          <w:szCs w:val="24"/>
        </w:rPr>
        <w:t xml:space="preserve">CONSILIUL LOCAL AL MUNICIPIULUI AIUD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vând în veder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cererea nr. 2854/2006, depusă de domnul Fufezan Ioan, administrator al SC FADIS SRL cu sediul în Aiud, str. Băilor, nr. 8, prin care solicită prelungirea duratei de încheiere a contractului de vânzare – cumpărare  a  terenului, cu suprafaţa  de 2014 mp, situat la  adresa de mai sus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CL nr.13/26.01.2006, privind vânzarea terenului situat în Aiud, str. Băilor, nr.8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</w:rPr>
        <w:t>- raportul nr.4821/18.04.2006 al Serviciului Tehnic – Investiţii din cadrul Primăriei Municipiului Aiud, prin care se propune prelungirea cu 60 de zile a termenului de încheiere a contractului de vânzare – cumpărare aferent imobilului</w:t>
      </w:r>
      <w:r>
        <w:rPr>
          <w:rFonts w:cs="Arial" w:ascii="Arial" w:hAnsi="Arial"/>
          <w:sz w:val="24"/>
          <w:szCs w:val="24"/>
          <w:lang w:val="fr-FR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rapoartele de avizare ale Comisiilor de specialitate nr. I - Administraţie publică locală, juridică, buget finanţe şi nr. IV- Administrarea domeniului public şi privat, industrie, agricultură şi IMM - uri ale Consiliului Local  Aiud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În temeiul art.38 alin.(2) lit.h), art.46 alin.(2) şi art.125 din Legea administraţiei publice locale nr.215/2001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  O  T  Ă  R  Ă  Ş  T  E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>Art. unic.</w:t>
      </w:r>
      <w:r>
        <w:rPr>
          <w:rFonts w:cs="Arial" w:ascii="Arial" w:hAnsi="Arial"/>
          <w:sz w:val="24"/>
          <w:szCs w:val="24"/>
        </w:rPr>
        <w:t xml:space="preserve"> Se modifică art. 2 alin. ultim din HCL nr. 13/26.01.2006 şi va avea următorul cuprins</w:t>
      </w:r>
      <w:r>
        <w:rPr>
          <w:rFonts w:cs="Arial" w:ascii="Arial" w:hAnsi="Arial"/>
          <w:sz w:val="24"/>
          <w:szCs w:val="24"/>
          <w:lang w:val="fr-FR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Contractul de vânzare – cumpărare se va încheia  în termen de 30 de zile de la data negocierii preţului, dar nu mai târziu de 6 luni de la data emiterii prezentei hotărâri.” 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Cu ducerea la îndeplinire a prevederilor prezentei hotărâri se încredinţează Serviciul Economic, Serviciul Administraţie Publică Locală, Juridic din cadrul Primăriei Municipiului Aiud şi Serviciul Public Administraţia Patrimoniului  Local</w:t>
      </w:r>
      <w:r>
        <w:rPr>
          <w:rFonts w:cs="Arial" w:ascii="Arial" w:hAnsi="Arial"/>
          <w:i/>
          <w:sz w:val="24"/>
          <w:szCs w:val="24"/>
        </w:rPr>
        <w:t xml:space="preserve">.  </w:t>
      </w:r>
    </w:p>
    <w:p>
      <w:pPr>
        <w:pStyle w:val="TextBodyIndent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vertAlign w:val="superscript"/>
        </w:rPr>
        <w:tab/>
      </w:r>
      <w:r>
        <w:rPr>
          <w:rFonts w:cs="Arial" w:ascii="Arial" w:hAnsi="Arial"/>
          <w:i/>
          <w:sz w:val="24"/>
          <w:szCs w:val="24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   Instituţiei Prefectului -  judeţul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ciului Economic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ului Tehnic – Investiţ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erviciului Administraţie Publică Locală, Jurid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ului Public Administraţia Patrimoniului Loc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ei de aplicare a Legii nr. 550/200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nte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e afişează la sediul Primăriei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lier AUREL SÎRBU </w:t>
        <w:tab/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4"/>
        </w:rPr>
      </w:pPr>
      <w:r>
        <w:rPr/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17:00Z</dcterms:created>
  <dc:creator>mrusu</dc:creator>
  <dc:description/>
  <cp:keywords/>
  <dc:language>en-US</dc:language>
  <cp:lastModifiedBy>mavram</cp:lastModifiedBy>
  <cp:lastPrinted>2006-04-18T13:11:00Z</cp:lastPrinted>
  <dcterms:modified xsi:type="dcterms:W3CDTF">2006-04-27T17:07:00Z</dcterms:modified>
  <cp:revision>7</cp:revision>
  <dc:subject/>
  <dc:title>ROMÂNIA</dc:title>
</cp:coreProperties>
</file>