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>ROMANIA</w:t>
        <w:tab/>
        <w:tab/>
        <w:tab/>
        <w:tab/>
        <w:tab/>
        <w:tab/>
        <w:tab/>
        <w:tab/>
        <w:tab/>
      </w:r>
    </w:p>
    <w:p>
      <w:pPr>
        <w:pStyle w:val="Heading5"/>
        <w:spacing w:lineRule="auto" w:line="240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JUDETUL ALBA</w:t>
        <w:tab/>
      </w:r>
    </w:p>
    <w:p>
      <w:pPr>
        <w:pStyle w:val="Heading5"/>
        <w:spacing w:lineRule="auto" w:line="240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MUNICIPIUL AIUD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amplasamentelor pent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tainerele de colectare a pet-urilor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6"/>
        <w:rPr>
          <w:rFonts w:cs="Arial"/>
          <w:szCs w:val="24"/>
        </w:rPr>
      </w:pPr>
      <w:r>
        <w:rPr>
          <w:rFonts w:cs="Arial"/>
          <w:szCs w:val="24"/>
        </w:rPr>
        <w:tab/>
        <w:t>CONSILIUL LOCAL AL MUNICIPIULUI  AIUD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vând în vedere :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cererea nr.3415/14.04.2006 formulată de SC BLUE LINES TOUR SRL, cu sediul pe strada Ostaşilor, nr.16A, prin care solicită acordul Consiliului local Aiud pentru amplasarea containerelor de colectare a pet-urilor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eferatul de specialitate nr. 376/17.04.2006, întocmit de Compartimentul Urbanism, Mediu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Administraţie publică locală, juridică, buget finanţe, nr.II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 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storice şi de arhitectură, nr.IV - Administrarea domeniului public şi privat, industrie, agricultură şi IMM, nr.V - Sănătate, familie, protecţie socială şi protecţia copilului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Legii nr.196/200, privind protecţia mediului şi OUG nr. 78/2000 privind regimul deşeurilor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temeiul art.46 alin.(2) din Legea administraţiei publice locale nr.215/2001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H O T Ă R Ă Ş T 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unic.</w:t>
      </w:r>
      <w:r>
        <w:rPr>
          <w:rFonts w:cs="Arial" w:ascii="Arial" w:hAnsi="Arial"/>
          <w:sz w:val="24"/>
          <w:szCs w:val="24"/>
          <w:lang w:val="ro-RO"/>
        </w:rPr>
        <w:t xml:space="preserve"> Aprobă  amplasamentele pentru containerele destinate colectării pet-urilor post consum, conform anexelor 1-8 care fac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vertAlign w:val="superscript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Compartimentul Urbanism, Mediu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vertAlign w:val="superscript"/>
          <w:lang w:val="ro-RO"/>
        </w:rPr>
      </w:pPr>
      <w:r>
        <w:rPr>
          <w:rFonts w:cs="Arial" w:ascii="Arial" w:hAnsi="Arial"/>
          <w:i/>
          <w:sz w:val="24"/>
          <w:szCs w:val="24"/>
          <w:vertAlign w:val="superscript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i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 Urbanism, Mediu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17:00Z</dcterms:created>
  <dc:creator>rmaior</dc:creator>
  <dc:description/>
  <cp:keywords/>
  <dc:language>en-US</dc:language>
  <cp:lastModifiedBy>pcipciga</cp:lastModifiedBy>
  <cp:lastPrinted>2006-04-28T10:53:00Z</cp:lastPrinted>
  <dcterms:modified xsi:type="dcterms:W3CDTF">2006-04-28T07:54:00Z</dcterms:modified>
  <cp:revision>8</cp:revision>
  <dc:subject/>
  <dc:title>ROMANIA</dc:title>
</cp:coreProperties>
</file>