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ĂRÂREA NR.93</w:t>
      </w:r>
    </w:p>
    <w:p>
      <w:pPr>
        <w:pStyle w:val="Normal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>privind aprobarea Planului Urbanistic de Detaliu ”CONSTRUIRE  LOCUINTA” - Aiud, str.Tudor  Vladimirescu, nr.F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ONSILIUL LOCAL AL MUNICIPIULUI AIUD, 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cererea </w:t>
      </w:r>
      <w:r>
        <w:rPr>
          <w:lang w:val="hu-HU" w:eastAsia="en-US"/>
        </w:rPr>
        <w:t>înainta</w:t>
      </w:r>
      <w:r>
        <w:rPr>
          <w:lang w:eastAsia="en-US"/>
        </w:rPr>
        <w:t>tă de Colomar Stefan cu domiciliul în loc.Aiud, str.Mihai Viteazu, bl.2C, ap.15, jud.Alba înregistrată cu nr.4773/17.04.2006 prin care solicită aprobarea Planului Urbanistic de Detaliu-”CONSTRUIRE LOCUINTA”, loc.Aiud, Drum de exploatare ( în vecinătatea  str.Tudor Vladimirescu),  jud.Alba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documentaţia întocmită de SC „BARBIERI PROIECT” SRL  cu sediul în loc.Alba Iulia, str.Traian, nr.17A, jud.Alba;</w:t>
      </w:r>
    </w:p>
    <w:p>
      <w:pPr>
        <w:pStyle w:val="Normal"/>
        <w:jc w:val="both"/>
        <w:rPr/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- referatul de specialitate nr.375/17.04.2006, întocmit de ing.Fleser Vasile;</w:t>
      </w:r>
    </w:p>
    <w:p>
      <w:pPr>
        <w:pStyle w:val="Normal"/>
        <w:ind w:firstLine="720"/>
        <w:jc w:val="both"/>
        <w:rPr/>
      </w:pPr>
      <w:r>
        <w:rPr/>
        <w:t>- rapoartele de avizare ale Comisiilor de specialitate nr.I</w:t>
      </w:r>
      <w:r>
        <w:rPr>
          <w:b/>
        </w:rPr>
        <w:t xml:space="preserve"> </w:t>
      </w:r>
      <w:r>
        <w:rPr/>
        <w:t>- Administraţie publică locală, juridică, buget finanţe, nr.II</w:t>
      </w:r>
      <w:r>
        <w:rPr>
          <w:b/>
        </w:rPr>
        <w:t xml:space="preserve"> </w:t>
      </w:r>
      <w:r>
        <w:rPr/>
        <w:t>- Organizare şi dezvoltare urbanistică, realizarea lucrărilor publice, ecologice, protecţia mediului, conservarea monumentelor</w:t>
      </w:r>
      <w:r>
        <w:rPr>
          <w:b/>
        </w:rPr>
        <w:t xml:space="preserve"> </w:t>
      </w:r>
      <w:r>
        <w:rPr/>
        <w:t>istorice şi de arhitectură şi nr.IV - Administrarea domeniului public şi privat, industrie, agricultură şi IMM-uri ale Consiliului Local Aiud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În conformitate cu prevederile Legii 50/1991, republicată, modificată privind autorizarea executării lucrărilor de construcţii,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În baza prevederilor art.25 alin.(1) şi prevederile Anexei 1 din  Legea  nr.350/2001 - privind amenajarea teritoriului şi urbanismul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În temeiul art.38, alin.(2), lit.c), f) şi k) şi art.46, alin.(2) din Legea nr.215/2001 a administraţiei publice locale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 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H O T Ă R Ă Ş T E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 </w:t>
      </w:r>
      <w:r>
        <w:rPr>
          <w:b/>
        </w:rPr>
        <w:t xml:space="preserve">Art.1. </w:t>
      </w:r>
      <w:r>
        <w:rPr/>
        <w:t xml:space="preserve">Se aprobă Planul Urbanistic de Detaliu </w:t>
      </w:r>
      <w:r>
        <w:rPr>
          <w:lang w:eastAsia="en-US"/>
        </w:rPr>
        <w:t>- ”CONSTRUIRE LOCUINTA” - Aiud, str.Tudor Vladimirescu, jud.Alba</w:t>
      </w:r>
      <w:r>
        <w:rPr/>
        <w:t xml:space="preserve">, conform proiectului întocmit de </w:t>
      </w:r>
      <w:r>
        <w:rPr>
          <w:lang w:eastAsia="en-US"/>
        </w:rPr>
        <w:t>SC „BARBIERI PROIECT” SRL  cu sediul în loc.Alba Iulia, str.Traian, nr.17A, jud.Alba</w:t>
      </w:r>
      <w:r>
        <w:rPr/>
        <w:t xml:space="preserve">, care face parte  integrantă  din  prezenta  hotărâre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lanul Urbanistic de Detaliu - </w:t>
      </w:r>
      <w:r>
        <w:rPr>
          <w:lang w:eastAsia="en-US"/>
        </w:rPr>
        <w:t xml:space="preserve">”CONSTRUIRE LOCUINTA” - </w:t>
      </w:r>
      <w:r>
        <w:rPr/>
        <w:t>lo</w:t>
      </w:r>
      <w:r>
        <w:rPr>
          <w:lang w:eastAsia="en-US"/>
        </w:rPr>
        <w:t>c.Aiud, str.Tudor Vladimirescu, jud.Alba se va integra în prevederile Planului Urbanistic General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Terenul este situat în Municipiul  Aiud, Drum de exploatare ( în vecinătatea str.Tudor Vladimirescu), nr.FN, jud.Alba, unitate  teritorială de referinţă TAA – terenuri  agricole  din  extravilan, identificat prin CF 11285 Aiud, nr.topo 2181/2/9/5 arabil în suprafaţă de 500 mp.</w:t>
      </w:r>
    </w:p>
    <w:p>
      <w:pPr>
        <w:pStyle w:val="Normal"/>
        <w:jc w:val="both"/>
        <w:rPr>
          <w:lang w:eastAsia="en-US"/>
        </w:rPr>
      </w:pPr>
      <w:r>
        <w:rPr>
          <w:rFonts w:eastAsia="Arial"/>
        </w:rPr>
        <w:t xml:space="preserve">           </w:t>
      </w:r>
      <w:r>
        <w:rPr>
          <w:b/>
          <w:lang w:eastAsia="en-US"/>
        </w:rPr>
        <w:t xml:space="preserve">Art.2. </w:t>
      </w:r>
      <w:r>
        <w:rPr>
          <w:lang w:eastAsia="en-US"/>
        </w:rPr>
        <w:t xml:space="preserve">Reglementările  privind  autorizarea  construcţiilor, a  amenajărilor, a reţelelor şi echipamentelor urbane, vor fi aplicate în concordanţă cu prevederile prezentului Plan Urbanistic de Detaliu.  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u w:val="single"/>
          <w:lang w:eastAsia="en-US"/>
        </w:rPr>
        <w:t xml:space="preserve"> 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Cu ducerea la îndeplinire a prezentei hotărâri se încredinţează Compartimentul Urbanism, Mediu, Disciplina în Construcţii din cadrul Primăriei Municipiului Aiud.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Prezenta hotărâre se comunică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-Prefecturii Judeţului Alb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-Primarului Municipiului Aiu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-Instiuţiei Arhitactului Şef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-D-nului.Colomar  Ştefan;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</w:t>
      </w:r>
      <w:r>
        <w:rPr>
          <w:i/>
        </w:rPr>
        <w:t>Se afişează la sediul Primări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4:00Z</dcterms:created>
  <dc:creator>vfleser</dc:creator>
  <dc:description/>
  <cp:keywords/>
  <dc:language>en-US</dc:language>
  <cp:lastModifiedBy>mavram</cp:lastModifiedBy>
  <cp:lastPrinted>2006-04-19T08:40:00Z</cp:lastPrinted>
  <dcterms:modified xsi:type="dcterms:W3CDTF">2006-04-27T17:11:00Z</dcterms:modified>
  <cp:revision>6</cp:revision>
  <dc:subject/>
  <dc:title>ROMÂNIA</dc:title>
</cp:coreProperties>
</file>