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data: 27.04.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fr-FR"/>
        </w:rPr>
        <w:t>privind  parcelarea imobilului situat în municipiul Aiud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 xml:space="preserve">str. </w:t>
      </w:r>
      <w:r>
        <w:rPr>
          <w:rFonts w:cs="Arial" w:ascii="Arial" w:hAnsi="Arial"/>
          <w:b/>
          <w:sz w:val="24"/>
          <w:lang w:val="ro-RO"/>
        </w:rPr>
        <w:t>Ştefan Octavian Iosif  nr. 5</w:t>
      </w:r>
      <w:r>
        <w:rPr>
          <w:rFonts w:cs="Arial" w:ascii="Arial" w:hAnsi="Arial"/>
          <w:b/>
          <w:sz w:val="24"/>
          <w:lang w:val="fr-FR"/>
        </w:rPr>
        <w:t>, înscris în C.F. nr. 2156 Aiud, nr. top  456/13/2/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SILIUL LOCAL AL MUNICIPIULUI AIUD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raportul  nr.1955/9.02.2006 al Serviciului Tehnic, Investiţii  din cadrul Primăriei Municipiului Aiud, prin care se propune parcelarea imobilului aparţinând domeniului privat al municipiului Aiud, identificat prin C.F. 2156 Aiud, nr. top.465/13/2/2 curte şi grădină în suprafaţă de1387 mp, având ca proprietar Statul Român în cotă de1/1 părţi cu titlu naţionalizar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documentaţia tehnică de parcelare întocmită de Dl. Fleşer Aurel la solicitarea petenţilor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rapoartele de avizare ale Comisiilor de specialitate nr. I - Administraţie publică locală, juridică, buget finanţe şi nr.IV- Administrarea domeniului public şi privat, industrie, agricultură şi IMM - uri ale Consiliului Local Aiud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În conformitate cu prevederile Legii nr.7/1996 a cadastrului şi publicităţii imobiliare,</w:t>
      </w:r>
    </w:p>
    <w:p>
      <w:pPr>
        <w:pStyle w:val="Indentcorptext2"/>
        <w:rPr/>
      </w:pPr>
      <w:r>
        <w:rPr>
          <w:rFonts w:cs="Arial" w:ascii="Arial" w:hAnsi="Arial"/>
          <w:sz w:val="24"/>
          <w:lang w:val="ro-RO"/>
        </w:rPr>
        <w:t>În temeiul art.38 alin.(2) lit.g) coroborat cu art.46 alin.(2) din Legea administraţiei publice locale nr.215/2001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1.</w:t>
      </w:r>
      <w:r>
        <w:rPr>
          <w:rFonts w:cs="Arial" w:ascii="Arial" w:hAnsi="Arial"/>
          <w:sz w:val="24"/>
          <w:lang w:val="ro-RO"/>
        </w:rPr>
        <w:t xml:space="preserve"> Aprobă parcelarea imobilului înscris CF nr.2156 Aiud, nr.top. 456/13/2/2 curte şi grădină în suprafaţă de 1387 mp în trei parcele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arcela 1 – cu nr.top. nou 465/13/2/2/1 (nr. cadastral provizoriu 449) în suprafaţă de 216 mp curte şi grădină, în scopul scoaterii acesteia la licitaţie publică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arcela 2 – cu nr.top. nou 465/13/2/2/2 (nr. cadastral provizoriu 450) în suprafaţă de 301 mp curte şi grădină, în scopul vânzării directe către deţinătorul construcţiei 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Parcela 3 - cu nr.top. nou 465/13/2/2/3 (nr. cadastral provizoriu 451) în suprafaţă de 870 mp curte şi grădină, în vederea reglementării situaţiei juridice şi scoaterea la licitaţie publică a parcele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</w:rPr>
        <w:t>Art.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fr-FR"/>
        </w:rPr>
        <w:t>Aprobă notarea în cartea funciară a suprafeţei reale măsurate de 641 mp  pentru parcela nr.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3. </w:t>
      </w:r>
      <w:r>
        <w:rPr>
          <w:rFonts w:cs="Arial" w:ascii="Arial" w:hAnsi="Arial"/>
          <w:sz w:val="24"/>
          <w:lang w:val="ro-RO"/>
        </w:rPr>
        <w:t xml:space="preserve">Documentaţia tehnică elaborată de ing. Fleşer Aurel face parte integrantă din prezenta hotărâre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Cu ducerea la îndeplinire a prezentei hotărâri se încredinţează Serviciul  Administraţie Publică Locală, Juridic şi Serviciul Tehnic, Investiţii din cadrul Primăriei Municipiului Aiud. 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vertAlign w:val="superscript"/>
          <w:lang w:val="ro-RO"/>
        </w:rPr>
        <w:tab/>
      </w:r>
      <w:r>
        <w:rPr>
          <w:rFonts w:cs="Arial" w:ascii="Arial" w:hAnsi="Arial"/>
          <w:i/>
          <w:sz w:val="24"/>
          <w:lang w:val="ro-RO"/>
        </w:rPr>
        <w:t>Prezenta</w:t>
      </w:r>
      <w:r>
        <w:rPr>
          <w:rFonts w:cs="Arial" w:ascii="Arial" w:hAnsi="Arial"/>
          <w:sz w:val="24"/>
          <w:lang w:val="ro-RO"/>
        </w:rPr>
        <w:t xml:space="preserve"> hotărâre se comunic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Serviciului Tehnic, Investiţ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Serviciului Administraţie Publică Locală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Oficiului de Cadastru şi Publicitate Imobiliară Alb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Petenţilor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Indentcorptext3"/>
        <w:ind w:hanging="0"/>
        <w:rPr>
          <w:rFonts w:ascii="Arial" w:hAnsi="Arial" w:cs="Arial"/>
          <w:b/>
          <w:b/>
          <w:i w:val="false"/>
          <w:i w:val="false"/>
          <w:sz w:val="24"/>
          <w:szCs w:val="24"/>
          <w:lang w:val="ro-RO"/>
        </w:rPr>
      </w:pPr>
      <w:r>
        <w:rPr>
          <w:rFonts w:cs="Arial" w:ascii="Arial" w:hAnsi="Arial"/>
          <w:b/>
          <w:i w:val="false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AUREL SÎRBU </w:t>
        <w:tab/>
        <w:tab/>
        <w:tab/>
        <w:tab/>
        <w:t xml:space="preserve">Secreta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37:00Z</dcterms:created>
  <dc:creator>loltean</dc:creator>
  <dc:description/>
  <cp:keywords/>
  <dc:language>en-US</dc:language>
  <cp:lastModifiedBy>mavram</cp:lastModifiedBy>
  <cp:lastPrinted>2006-04-18T16:25:00Z</cp:lastPrinted>
  <dcterms:modified xsi:type="dcterms:W3CDTF">2006-04-27T18:08:00Z</dcterms:modified>
  <cp:revision>11</cp:revision>
  <dc:subject/>
  <dc:title>ROMÂNIA</dc:title>
</cp:coreProperties>
</file>