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vind modificarea art.3 al HCL nr.92/30.09.2004 privind aprobarea vânzării autoturismului marca ARO tipul 244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aportul nr. 4876/19.04.2006 al Serviciului Tehnic, Investiţii din cadrul Primăriei Municipiului Aiud, prin care se propune modificarea Art.3 al HCL nr. 92/30.09.200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Hotărârea Consiliului Local Aiud nr. 92/30.09.2004 privind aprobarea vânzării autoturismului marca ARO tipul 244 D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oartele de avizare ale Comisiilor de specialitate nr. I - Administraţie publică locală, juridică, buget finanţe şi nr. IV- Administrarea domeniului public şi privat, industrie, agricultură şi IMM - uri ale Consiliului Local 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conformitate cu prevederile HGR nr.841/1995, privind procedurile de transmitere fără plată şi de valorificare a bunurilor aparţinând instituţiilor public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În temeiul art.38 alin.(2) lit.h), art.46 alin.(2) şi art.125 din Legea nr.215/2001 privind administraţia publică locală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 unic</w:t>
      </w:r>
      <w:r>
        <w:rPr>
          <w:rFonts w:cs="Arial" w:ascii="Arial" w:hAnsi="Arial"/>
          <w:sz w:val="24"/>
          <w:szCs w:val="24"/>
        </w:rPr>
        <w:t xml:space="preserve">. Aprobă modificarea art. 3 al HCL nr. 92/30.09.2004, care va avea următorul conţinut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eţul de pornire a licitaţiei este de 4.500 lei RON, cu posibilitatea diminuării în caz de neadjudecare după primul termen, cu 20%, iar după al doilea termen cu 40%.”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Serviciul Economic, Serviciul Tehnic, Investiţii, Serviciul Administraţie Publică Locală. Juridic, al Primăriei Municipiului Aiud şi Serviciul Public Administraţia Patrimoniului  Local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sz w:val="24"/>
          <w:szCs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   Instituţiei Prefectulu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ilor menţionate;  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afişează la sediul Primăriei.</w:t>
        <w:tab/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ECATERINA BÎRLOGEA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2:00Z</dcterms:created>
  <dc:creator>mrusu</dc:creator>
  <dc:description/>
  <cp:keywords/>
  <dc:language>en-US</dc:language>
  <cp:lastModifiedBy>mavram</cp:lastModifiedBy>
  <cp:lastPrinted>2006-04-27T20:44:00Z</cp:lastPrinted>
  <dcterms:modified xsi:type="dcterms:W3CDTF">2006-04-27T17:46:00Z</dcterms:modified>
  <cp:revision>8</cp:revision>
  <dc:subject/>
  <dc:title>ROMÂNIA</dc:title>
</cp:coreProperties>
</file>