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probarea deplasării în Croaţia şi Ungaria în perioada 02 – 11.06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invitaţiile primarilor oraşelor Siklos din Ungaria, Philip Jakovo din Croaţia şi Gyomaendrod din Ungaria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 raportul Serviciului Economic  din cadrul Primăriei municipiului Aiud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artele de avizare ale comisiilor de specialitate nr. I- Administraţie publică locală, juridică, buget, finanţe şi nr. VI - Relaţii externe, integrare europeană din cadrul Consiliului Local al municipiului Aiud;</w:t>
      </w:r>
    </w:p>
    <w:p>
      <w:pPr>
        <w:pStyle w:val="TextBodyIndent"/>
        <w:rPr/>
      </w:pPr>
      <w:r>
        <w:rPr>
          <w:rFonts w:cs="Arial" w:ascii="Arial" w:hAnsi="Arial"/>
        </w:rPr>
        <w:t xml:space="preserve">- prevederile art.77 din Regulamentul de organizare şi funcţionare a Consiliului Local al municipiului Aiud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otărârea Guvernului României nr.518/1995, cu modificările ulterioare, privind unele drepturi şi obligaţii ale personalului român trimis în străinătate pentru îndeplinirea unor misiuni cu caracter tempor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46 alin.(1) din Legea administraţiei publice locale nr.215</w:t>
      </w:r>
      <w:r>
        <w:rPr>
          <w:rFonts w:cs="Arial" w:ascii="Arial" w:hAnsi="Arial"/>
          <w:sz w:val="24"/>
        </w:rPr>
        <w:t>/200</w:t>
      </w:r>
      <w:r>
        <w:rPr>
          <w:rFonts w:cs="Arial" w:ascii="Arial" w:hAnsi="Arial"/>
          <w:sz w:val="24"/>
          <w:lang w:val="ro-RO"/>
        </w:rPr>
        <w:t>1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. Aprobă deplasarea în oraşele Siklos – Ungaria, Philip Jakovo – Croaţia în perioada 03 – 09 iunie 2006 şi Gyomaendrod – Ungaria în perioada 10 – 11 iunie 2006 a unei delegaţii din municipiul Aiud, în următoarea componenţă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Josan Mihai Horaţiu - primar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Popa Romul – consilier loc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Racz Levente – consilier loc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 Vultur Vasile - consilier loc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un conducător au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>. Consiliul Local al municipiului Aiud va suporta diurna şi cheltuielile de transport  pentru delegaţia alcătuită din primar şi reprezentanţii Consiliului Local Aiud.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Biroul Comunicare şi Relaţii Publice şi Serviciul Economic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Prezenta hotărâre se comunică</w:t>
      </w:r>
      <w:r>
        <w:rPr>
          <w:rFonts w:cs="Arial" w:ascii="Arial" w:hAnsi="Arial"/>
          <w:i/>
          <w:sz w:val="24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Prefecturii judeţului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fr-FR"/>
        </w:rPr>
        <w:t>Biroului Comunicare şi Relaţii Publice</w:t>
      </w:r>
      <w:r>
        <w:rPr>
          <w:rFonts w:cs="Arial" w:ascii="Arial" w:hAnsi="Arial"/>
          <w:sz w:val="24"/>
          <w:szCs w:val="24"/>
          <w:lang w:val="ro-RO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membrilor delegaţiei.</w:t>
      </w:r>
    </w:p>
    <w:p>
      <w:pPr>
        <w:pStyle w:val="TextBodyIndent"/>
        <w:rPr/>
      </w:pPr>
      <w:r>
        <w:rPr>
          <w:rFonts w:cs="Arial" w:ascii="Arial" w:hAnsi="Arial"/>
          <w:i/>
        </w:rPr>
        <w:t xml:space="preserve">Se afişează la sediul Primăriei municipiului Aiud.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4:00Z</dcterms:created>
  <dc:creator>user</dc:creator>
  <dc:description/>
  <cp:keywords/>
  <dc:language>en-US</dc:language>
  <cp:lastModifiedBy>mavram</cp:lastModifiedBy>
  <cp:lastPrinted>2006-04-27T20:20:00Z</cp:lastPrinted>
  <dcterms:modified xsi:type="dcterms:W3CDTF">2006-04-27T17:20:00Z</dcterms:modified>
  <cp:revision>22</cp:revision>
  <dc:subject/>
  <dc:title>ROMÂNIA</dc:title>
</cp:coreProperties>
</file>