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ÂREA NR.1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in data: 25.05.2006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ntru  completarea hotărârii nr. 24/26.01.2006 privind organizarea  păşunatului pe raza municipiului Aiud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CONSILIUL LOCAL AL MUNICIPIULUI AIUD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Având în vedere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 cererea d-lui Paşca Cristian prin care solicită repartizarea unei suprafeţe de păşune, </w:t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</w:rPr>
        <w:tab/>
        <w:t>- raportul  Serviciului public Administraţia Patrimoniului Local prin care s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propune completarea hotărârii nr. 24/26.01.2006 privind organizarea  păşunatului pe raza municipiului Aiud în anul 2006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rapoartele de avizare ale Comisiilor de specialitate nr. I - administraţie publică locală, juridică, buget finanţe şi nr. IV – administrarea domeniului public şi privat, industrie, agricultură şi IMM din cadrul Consiliului local Aiud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 xml:space="preserve">În conformitate  cu prevederile art. 17, lit. a), art. 18 pct. 1 şi 2 din Legea nr.72/2002, privind zootehnia şi ale H.G. nr.940/2002 pentru aprobarea Normelor metodologice de aplicare a legii zootehniei, coroborate cu dispoziţiile Legii nr. 18/1991, republicată, privind fondul funciar, modificată şi completată,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În temeiul art.38 alin.(2) lit. f) şi art.46 alin.(1) şi (2)  din Legea nr.215/2001 privind administraţia publică locală,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H  O  T  Ă  R  Ă  Ş  T  E 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u w:val="single"/>
        </w:rPr>
        <w:t>Art.unic.</w:t>
      </w:r>
      <w:r>
        <w:rPr>
          <w:rFonts w:cs="Arial" w:ascii="Arial" w:hAnsi="Arial"/>
          <w:b w:val="false"/>
          <w:sz w:val="24"/>
        </w:rPr>
        <w:t xml:space="preserve">  Se aprobă păşunatul pe raza localităţii Gâmbaş a bovinelor deţinute de către dl. Paşca Cristian împreună cu turma animalelor locuitorilor din satul Gâmbaş.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   Instituţiei Prefectului - judeţul Alba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   Primarului municipiului Aiud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ro-RO"/>
        </w:rPr>
        <w:t>-    Biroului Agricol din cadrul Primăriei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ro-RO"/>
        </w:rPr>
        <w:t xml:space="preserve">-    Serviciului Public Administraţia Patrimoniului Local;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 afişează la sediul Primărie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 xml:space="preserve">Consilier DORIN IACOB  </w:t>
        <w:tab/>
        <w:tab/>
        <w:tab/>
        <w:tab/>
        <w:t xml:space="preserve">Secret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 xml:space="preserve">ECATERINA BÎRLOGEANU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firstLine="720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4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taxa pasuna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02:00Z</dcterms:created>
  <dc:creator>Juridic</dc:creator>
  <dc:description/>
  <cp:keywords/>
  <dc:language>en-US</dc:language>
  <cp:lastModifiedBy>mavram</cp:lastModifiedBy>
  <cp:lastPrinted>2006-05-25T11:18:00Z</cp:lastPrinted>
  <dcterms:modified xsi:type="dcterms:W3CDTF">2006-05-25T16:49:00Z</dcterms:modified>
  <cp:revision>8</cp:revision>
  <dc:subject/>
  <dc:title>ROMÂNIA</dc:title>
</cp:coreProperties>
</file>