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premierea elevilor cu rezultate deosebi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Raportul Serviciului  Economic din cadrul Primăriei Municipiului Aiud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Rapoartele de avizare ale comisiilor de specialitate nr.I - Administraţie publică locală, juridică, buget finanţe şi nr.III - Activităţi ştiinţifice, învăţământ, cultură, culte, sport şi agrement prin care se avizează favorabil proiectul de hotărâr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Expunerea de motive a d-nei consilier Despina Stanciu,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38 alin.2) lit.n) şi art.46 alin.(1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>Art.1</w:t>
      </w:r>
      <w:r>
        <w:rPr>
          <w:rFonts w:cs="Arial" w:ascii="Arial" w:hAnsi="Arial"/>
          <w:sz w:val="24"/>
          <w:lang w:val="ro-RO"/>
        </w:rPr>
        <w:t xml:space="preserve">. Se aprobă premierea elevilor cu suma de 100 lei RON pentru rezultatele obţinute la  olimpiadele pe materii - faza naţională, după cum urmează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an Radu – clasa a X-a Colegiul Naţional „Titu Maiorescu” – locul II – olimpiada de informatică, prof. Groza Sorin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Marza Alina Daniela  - clasa a X-a Colegiul Naţional „Titu Maiorescu” – menţiune – olimpiada de limba şi literatura română „Mihai Eminescu”, prof.Gâlea Gabriel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David Bianca Andreea – clasa a XII-a Colegiul Naţional „Titu Maiorescu” – menţiune specială  - olimpiada naţională de chimie, prof. Fulea Sorin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Burghelea Alexandru – clasa a XII-a Colegiul Naţional „Titu Maiorescu” – menţiune specială – olimpiada naţională de chimie, prof.Moise Adriana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usu Teodora Maria – clasa a VIII-a Şcoala Generală „Ovidiu Hulea” – locul I – olimpiada naţională a sportului şcolar finala – tetratlon atletic şcolar, prof. Bârcea Ioan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Ersek Attila</w:t>
        <w:tab/>
        <w:t xml:space="preserve">- clasa a XII-a  Colegiul Bethlen Gabor Aiud – locul I – la a doua ediţie a Târgului de Idei privind experimentele în Aiud for his/her participation in the second edition of the Science Fair concerning the experiments in lecţiile de ştiinţă – prof. Dvoracsek Agoston  </w:t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Premierea elevilor se va face de către Consiliul Local Aiud, în cadru festiv, în şedinţa din luna iunie 2006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Cu ducerea la îndeplinire a prevederilor prezentei hotărâri se încredinţează Serviciul Economic  şi Compartiment Strategii de Informatizare 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mpartimentului Strategii de Informatizar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Elevilor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06:00Z</dcterms:created>
  <dc:creator>SECRETAR PRIMARIE</dc:creator>
  <dc:description/>
  <cp:keywords/>
  <dc:language>en-US</dc:language>
  <cp:lastModifiedBy>pcipciga</cp:lastModifiedBy>
  <cp:lastPrinted>2006-05-30T15:49:00Z</cp:lastPrinted>
  <dcterms:modified xsi:type="dcterms:W3CDTF">2006-05-30T12:50:00Z</dcterms:modified>
  <cp:revision>17</cp:revision>
  <dc:subject/>
  <dc:title>ROMÂNIA</dc:title>
</cp:coreProperties>
</file>