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data: 25.05.2006</w:t>
      </w:r>
    </w:p>
    <w:p>
      <w:pPr>
        <w:pStyle w:val="TextBody"/>
        <w:rPr/>
      </w:pPr>
      <w:r>
        <w:rPr>
          <w:rFonts w:cs="Arial" w:ascii="Arial" w:hAnsi="Arial"/>
        </w:rPr>
        <w:t>privind reglementarea situaţiei juridice a unor parcele de teren atribuite conform Legii 15/2003, pentru construire de locuinţă proprietate personală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Declaraţia cu nr. 4551/07.04.2006 a d-lui Nemeş Vasile Costin şi cererile cu nr. 4550/07.04.2006 şi 5298/09.05.2006 ale numiţilor Mătărîngă Gabriel Mircea şi Mătărîngă Nicoleta Anc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aportul cu propunerile Comisiei de identificare şi inventariere a terenurilor pentru punerea în aplicare a Legii nr.15/2003 stabilite prin Dispoziţia primarului municipiului Aiud nr.13/06.01.2005, modificată prin Dispoziţia primarului municipiului Aiud nr.96/25.01.2006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Hotărârile Consiliului Local Aiud, cu nr.109 şi 110 din data de 26.05.2005;</w:t>
      </w:r>
    </w:p>
    <w:p>
      <w:pPr>
        <w:pStyle w:val="TextBodyIndent"/>
        <w:rPr/>
      </w:pPr>
      <w:r>
        <w:rPr/>
        <w:t>- Rapoartele de avizare ale Comisiilor de specialitate nr. I – Administraţie publică locală, juridică, buget finanţe, nr. II – Organizare şi dezvoltare urbanistică, realizarea lucrărilor publice, ecologice, protecţia mediului,conservarea monumentelor istorice şi de arhitectură, turism, nr. IV – Administrarea domeniului public şi privat, industrie, agricultură şi IMM, şi nr. V – sănătate, familie, protecţie socială şi protecţia copilului, ale Consiliului Loca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În conformitate cu prevederile art.1 alin.(2), art.4 şi 5 alin(1 şi 2) din Legea nr.15/2003 privind sprijinul acordat tinerilor pentru construire unei locuinţe proprietate personală modificată prin Legea nr. 175/2004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În temeiul art.38 alin.(2) lit.(f) şi art.126 din Legea nr. 215/2001 privind administraţia publică local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conformitate cu prevederile art. 46 alin.(2) din Legea nr. 215/2001 privind administraţia publică locală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1</w:t>
      </w:r>
      <w:r>
        <w:rPr>
          <w:rFonts w:cs="Arial" w:ascii="Arial" w:hAnsi="Arial"/>
          <w:sz w:val="24"/>
        </w:rPr>
        <w:t xml:space="preserve"> Aprobă retragerea dreptului de folosinţă gratuită asupra parcelei nr. V, înscrisă în CF Aiud nr.6145, cu nr. top. 2520/3/2/1/5, teren construibil intravilan în suprafaţă de 234 mp, situată în municipiul Aiud, str. Valea Aiudului, nr.84, atribuită prin HCL nr. 109/26.05.2005, datorită renunţării exprese a beneficiarului Nemeş Vasile Costin, cu domiciliul actual în Aiud, str. Moţilor, nr.42, jud. Alb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/>
          <w:sz w:val="24"/>
        </w:rPr>
        <w:t xml:space="preserve">Art.2 </w:t>
      </w:r>
      <w:r>
        <w:rPr>
          <w:rFonts w:cs="Arial" w:ascii="Arial" w:hAnsi="Arial"/>
          <w:sz w:val="24"/>
        </w:rPr>
        <w:t>Aprobă retragerea dreptului de folosinţă gratuită asupra parcelei nr. IV, înscrisă în CF Aiud nr.6145, cu nr. top. 2520/3/2/1/4 - teren construibil intravilan în suprafaţă de 234 mp, situată în municipiul Aiud-Aiudul de Sus, str. Valea Aiudului, nr.82, atribuită prin HCL nr. 110/26.05.2005 numiţilor Mătărîngă Gabriel Mircea şi soţia Nicoleta Anca cu domiciliul actual în Aiud, str.Valea Aiudului, nr.10, jud.Alba - şi atribuirea în schimb a parcelei nr. V, înscrisă în CF Aiud nr.6145, cu nr. top. 2520/3/2/1/5 - teren construibil intravilan în suprafaţă de 234 mp, situat în municipiul Aiud, str. Valea Aiudului, nr. 84, în folosinţă gratuită pe durata existenţei locuinţei proprietate personal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Cu ducerea la îndeplinire a prevederilor prezentei hotărâri se încredinţează Comisia de identificare şi inventariere a terenurilor pentru punerea în aplicare a Legii nr. 15/2003.    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   Instituţiei Prefectulu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i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tenţilor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Tehnic, Investi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rviciului Administraţie Publică Locală, Juridic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rviciului Public Administraţia Patrimoniului Loc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rtimentului Urbanism Disciplina în Construcţi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afişează la sediul Primăriei. 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55:00Z</dcterms:created>
  <dc:creator>PMA</dc:creator>
  <dc:description/>
  <cp:keywords/>
  <dc:language>en-US</dc:language>
  <cp:lastModifiedBy>mavram</cp:lastModifiedBy>
  <cp:lastPrinted>2006-05-17T17:54:00Z</cp:lastPrinted>
  <dcterms:modified xsi:type="dcterms:W3CDTF">2006-05-25T17:03:00Z</dcterms:modified>
  <cp:revision>5</cp:revision>
  <dc:subject/>
  <dc:title>ROMÂNIA</dc:title>
</cp:coreProperties>
</file>