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parcelarea imobilului teren situat în parcela Herja, în scopul înfiinţării unui parc industrial şi pentru atribuirea în echivalent  beneficiarilor Legii nr.10/2001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 nr.5705/ 18.05.2006 al Serviciului Tehnic, Investiţii  din cadrul Primăriei Municipiului Aiud, prin care se propune aprobarea documentaţiei de identificare şi parcelare a unor suprafeţe de teren în zona Herj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documentaţia tehnică de identificare -  parcelare întocmită de Dl. Şargu Gelu – SC TOPO.SIG SRL Aiud  la solicitarea Primăriei municipiului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, nr. II-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storice şi de arhitectură, turism</w:t>
      </w:r>
      <w:r>
        <w:rPr>
          <w:rFonts w:cs="Arial" w:ascii="Arial" w:hAnsi="Arial"/>
          <w:sz w:val="24"/>
          <w:lang w:val="ro-RO"/>
        </w:rPr>
        <w:t xml:space="preserve"> şi nr.IV- Administrarea domeniului public şi privat, industrie, agricultură şi IMM - uri ale Consil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Legii nr.7/1996 a cadastrului şi publicităţii imobiliare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temeiul art.38 alin.(2) lit.g) coroborat cu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1. </w:t>
      </w:r>
      <w:r>
        <w:rPr>
          <w:rFonts w:cs="Arial" w:ascii="Arial" w:hAnsi="Arial"/>
          <w:sz w:val="24"/>
          <w:lang w:val="ro-RO"/>
        </w:rPr>
        <w:t>Aprobă u</w:t>
      </w:r>
      <w:r>
        <w:rPr>
          <w:rFonts w:cs="Arial" w:ascii="Arial" w:hAnsi="Arial"/>
          <w:sz w:val="24"/>
          <w:szCs w:val="24"/>
          <w:lang w:val="ro-RO"/>
        </w:rPr>
        <w:t xml:space="preserve">nificarea corpurilor de proprietate, înscrise în CF 33  sub A+331 la A+343,  cu nr. top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1 – casă şi curte Herja de Sus cu suprafaţa de 1583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2 – grădină Herja de Sus cu suprafaţa de 2380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3– păşune Herja de Sus cu suprafaţa de 2856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4 – păşune Herja de Sus cu suprafaţa de 2766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5 – arător Herja de Sus cu suprafaţa de 6895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6 – păşune Herja de Sus cu suprafaţa de 3489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7 – păşune Herja de Sus cu suprafaţa de 2759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8 – păşune Herja de Sus cu suprafaţa de 7499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9 – păşune Herja de Sus cu suprafaţa de 7920 mp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10 – păşune Herja de Sus cu suprafaţa de 3 ha 4179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11 – arător Herja de Sus cu suprafaţa de 7007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12 – păşune Herja de Sus cu suprafaţa de 7 ha 1081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3/13 – cale Herja de Sus cu suprafaţa de 396 mp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suprafaţa totală fiind de15 ha 810 mp, într-un singur corp de proprietate cu nr. top. 2143 – terenuri arabile şi păşuni pe valea Herja cu suprafaţa de 15 ha 810 m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2. </w:t>
      </w:r>
      <w:r>
        <w:rPr>
          <w:rFonts w:cs="Arial" w:ascii="Arial" w:hAnsi="Arial"/>
          <w:sz w:val="24"/>
          <w:szCs w:val="24"/>
          <w:lang w:val="ro-RO"/>
        </w:rPr>
        <w:t xml:space="preserve">Aprobă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ificarea suprafeţei imobilului nou format prin unificare, cu nr. top. 2143  – terenuri arabile şi păşuni pe valea Herja de la 15 ha 810 mp, rezultată din însumarea suprafeţelor înscrise în CF, la 6 ha 6875 mp, suprafaţa calculată din măsurăto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robă unificarea corpurilor de proprietate, înscrise în CF 33 sub A+355 şi A+356,  cu nr. top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5 – păşune Tinod cu suprafaţa de 5 ha 1594 m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>- 2146 – păşune Tinod Herja de Jos cu suprafaţa de 20 ha 1067 mp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uprafaţa totală fiind de 25 ha 2661 mp  într-un singur corp de proprietate cu nr. top. 2145 – 2146 terenuri arabile şi păşuni pe valea Herja cu suprafaţa de 25 ha 2661 m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4. </w:t>
      </w:r>
      <w:r>
        <w:rPr>
          <w:rFonts w:cs="Arial" w:ascii="Arial" w:hAnsi="Arial"/>
          <w:sz w:val="24"/>
          <w:szCs w:val="24"/>
          <w:lang w:val="ro-RO"/>
        </w:rPr>
        <w:t>Aprobă  rectificarea suprafeţei imobilului nou format prin unificare, cu nr. top. 2145  – 2146 terenuri arabile şi păşuni pe valea Herja de la 25 ha 2661 mp, rezultată din însumarea suprafeţelor înscrise în CF, la 28 ha 8717 mp, suprafaţa calculată din măsurători</w:t>
      </w:r>
      <w:r>
        <w:rPr>
          <w:rFonts w:cs="Arial" w:ascii="Arial" w:hAnsi="Arial"/>
          <w:lang w:val="ro-RO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5. </w:t>
      </w:r>
      <w:r>
        <w:rPr>
          <w:rFonts w:cs="Arial" w:ascii="Arial" w:hAnsi="Arial"/>
          <w:sz w:val="24"/>
          <w:lang w:val="ro-RO"/>
        </w:rPr>
        <w:t>Aprobă p</w:t>
      </w:r>
      <w:r>
        <w:rPr>
          <w:rFonts w:cs="Arial" w:ascii="Arial" w:hAnsi="Arial"/>
          <w:sz w:val="24"/>
          <w:szCs w:val="24"/>
          <w:lang w:val="ro-RO"/>
        </w:rPr>
        <w:t>arcelarea imobilului nou format prin unificare, cu nr. top. 2143  – terenuri arabile şi păşuni pe valea Herja cu suprafaţa de 6 ha 6875 mp în cinci loturi, după cum urmeaz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sz w:val="24"/>
          <w:szCs w:val="24"/>
          <w:lang w:val="ro-RO"/>
        </w:rPr>
        <w:tab/>
        <w:t xml:space="preserve">- Lotul 1 – nr. top. nou 2143/1 – terenuri arabile şi păşuni pe valea Herja cu suprafaţa de 4500 mp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acest lot se va schimba categoria de folosinţă din „terenuri arabile şi păşuni pe valea Herja ” în „arabil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Lotul 2 – nr. top. nou 2143/2 – terenuri arabile şi păşuni pe valea Herja cu suprafaţa de 5162 mp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acest lot se va schimba categoria de folosinţă din „terenuri arabile şi păşuni pe valea Herja ” în „arabil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Lotul 3 – nr. top. nou 2143/3 – terenuri arabile şi păşuni pe valea Herja cu suprafaţa de 2 ha 4078 mp. Pentru acest lot se va schimba categoria folosinţă din „terenuri arabile şi păşuni pe valea Herja ” în „păşune pe valea Herja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Lotul 4 – nr. top. nou 2143/4 – terenuri arabile şi păşuni pe valea Herja cu suprafaţa de 5330 mp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acest lot se va schimba categoria de folosinţă din „terenuri arabile şi păşuni pe valea Herja ” în „păşune pe valea Herja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Lotul 5 – nr. top. nou 2143/5 – terenuri arabile şi păşuni pe valea Herja cu suprafaţa de 2 ha 7805 mp. Pentru acest lot se va schimba categoria de folosinţă din „terenuri arabile şi păşuni pe valea Herja ” în „păşune pe valea Herja”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rcelele nou create rămân în proprietatea municipiului Aiud, în cotă de 1/1 părţ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6. </w:t>
      </w:r>
      <w:r>
        <w:rPr>
          <w:rFonts w:cs="Arial" w:ascii="Arial" w:hAnsi="Arial"/>
          <w:sz w:val="24"/>
          <w:lang w:val="ro-RO"/>
        </w:rPr>
        <w:t>Aprobă  p</w:t>
      </w:r>
      <w:r>
        <w:rPr>
          <w:rFonts w:cs="Arial" w:ascii="Arial" w:hAnsi="Arial"/>
          <w:sz w:val="24"/>
          <w:szCs w:val="24"/>
          <w:lang w:val="ro-RO"/>
        </w:rPr>
        <w:t>arcelarea imobilului nou format prin unificare, cu nr. top. 2145  – 2146 – terenuri arabile şi păşuni pe valea Herja cu suprafaţa de 28 ha 8717 mp în şapte lotur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1 – nr. top. nou 2145/1 – 2146 /1 – terenuri arabile şi păşuni pe valea Herja cu suprafaţa de 1 ha 1431 mp. Pentru acest lot se va schimba categoria de folosinţă din „terenuri arabile şi păşuni pe valea Herja ” în „păşune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2 – nr. top. nou 2145/2 – 2146 /2 –  terenuri arabile şi păşuni pe valea Herja cu suprafaţa de 3 ha 9204 mp. Pentru acest lot se va schimba categoria de folosinţă din „terenuri arabile şi păşuni pe valea Herja ” în „arabil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3 – nr. top. nou 2145/3 – 2146 /3 – terenuri arabile şi păşuni pe valea Herja cu suprafaţa de 8712 mp. Pentru acest lot propun schimbarea categoriei de folosinţă din „terenuri arabile şi păşuni pe valea Herja ” în „păşune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4 – nr. top. nou 2145/4 – 2146 /4 – terenuri arabile şi păşuni pe valea Herja cu suprafaţa de 1 ha 3420 mp. Pentru acest lot se va schimba categoria de folosinţă din „terenuri arabile şi păşuni pe valea Herja ” în „păşune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5 – nr. top. nou 2145/5 – 2146 /5 – terenuri arabile şi păşuni pe valea Herja cu suprafaţa de 7 ha 2892 mp. Pentru acest lot se va schimba categoria de folosinţă din „terenuri arabile şi păşuni pe valea Herja ” în „păşune pe valea Herja”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6 – nr. top. nou 2145/6 – 2146 /6 – terenuri arabile şi păşuni pe valea Herja cu suprafaţa de 12 ha. Pentru acest lot se va schimba categoria de folosinţă din „terenuri arabile şi păşuni pe valea Herja ” în „păşune pe valea Herja”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Lotul 7 – nr. top. nou 2145/7 – 2146 /7 – terenuri arabile şi păşuni pe valea Herja cu suprafaţa de 2 ha 3058 mp. Pentru acest lot se va schimba categoria de folosinţă din „terenuri arabile şi păşuni pe valea Herja ” în „păşune pe valea Herja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7.  </w:t>
      </w:r>
      <w:r>
        <w:rPr>
          <w:rFonts w:cs="Arial" w:ascii="Arial" w:hAnsi="Arial"/>
          <w:sz w:val="24"/>
          <w:lang w:val="ro-RO"/>
        </w:rPr>
        <w:t>Aprobă stabilirea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 destinaţiei loturilor nou create după cum urmeaz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terenuri în suprafaţă totală de 90.921 mp, destinate acordării  ca bunuri în echivalent  persoanelor îndreptăţite potrivit  prevederilor  Legii nr. 10/2001, care au optat pentru această formă de măsuri reparatori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Lotul 2</w:t>
      </w:r>
      <w:r>
        <w:rPr>
          <w:rFonts w:cs="Arial" w:ascii="Arial" w:hAnsi="Arial"/>
          <w:sz w:val="24"/>
          <w:szCs w:val="24"/>
          <w:lang w:val="ro-RO"/>
        </w:rPr>
        <w:t xml:space="preserve"> – nr. top. nou 2145/2 – 2146 /2 –  terenuri arabile şi păşuni pe valea Herja cu suprafaţa de 3 ha 9204 mp. Pentru acest lot se va schimba categoria de folosinţă din „terenuri arabile şi păşuni pe valea Herja ” în „arabil pe valea Herja”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Lotul 2</w:t>
      </w:r>
      <w:r>
        <w:rPr>
          <w:rFonts w:cs="Arial" w:ascii="Arial" w:hAnsi="Arial"/>
          <w:sz w:val="24"/>
          <w:szCs w:val="24"/>
          <w:lang w:val="ro-RO"/>
        </w:rPr>
        <w:t xml:space="preserve"> – nr. top. nou 2143/2 – terenuri arabile şi păşuni pe valea Herja cu suprafaţa de 5162 mp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Lotul 4</w:t>
      </w:r>
      <w:r>
        <w:rPr>
          <w:rFonts w:cs="Arial" w:ascii="Arial" w:hAnsi="Arial"/>
          <w:sz w:val="24"/>
          <w:szCs w:val="24"/>
          <w:lang w:val="ro-RO"/>
        </w:rPr>
        <w:t xml:space="preserve"> – nr. top. nou 2143/4 – terenuri arabile şi păşuni pe valea Herja cu suprafaţa de 5330 mp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Lotul 4</w:t>
      </w:r>
      <w:r>
        <w:rPr>
          <w:rFonts w:cs="Arial" w:ascii="Arial" w:hAnsi="Arial"/>
          <w:sz w:val="24"/>
          <w:szCs w:val="24"/>
          <w:lang w:val="ro-RO"/>
        </w:rPr>
        <w:t xml:space="preserve"> – nr. top. nou 2145/4 – 2146 /4 – terenuri arabile şi păşuni pe valea Herja cu suprafaţa de 1 ha 3420  mp. Pentru acest lot se va schimba categoria de folosinţă din „terenuri arabile şi păşuni pe valea Herja ” în „păşune pe valea Her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Lotul 5</w:t>
      </w:r>
      <w:r>
        <w:rPr>
          <w:rFonts w:cs="Arial" w:ascii="Arial" w:hAnsi="Arial"/>
          <w:sz w:val="24"/>
          <w:szCs w:val="24"/>
          <w:lang w:val="ro-RO"/>
        </w:rPr>
        <w:t xml:space="preserve"> – nr. top. nou 2143/5 – terenuri arabile şi păşuni pe valea Herja cu suprafaţa de 2 ha 7805 mp. Pentru acest lot se va schimba categoria de folosinţă din „terenuri arabile şi păşuni pe valea Herja ” în „păşune pe valea Herja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teren  în suprafaţă de 120.000 mp,  format din Lotul 6 cu  nr. top. nou 2145/6 – 2146 /6  cu destinaţia    “  Zonă Parc Industrial 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8. </w:t>
      </w:r>
      <w:r>
        <w:rPr>
          <w:rFonts w:cs="Arial" w:ascii="Arial" w:hAnsi="Arial"/>
          <w:sz w:val="24"/>
          <w:szCs w:val="24"/>
          <w:lang w:val="ro-RO"/>
        </w:rPr>
        <w:t xml:space="preserve">Pentru toate terenurile identificate în Zona Herja care fac obiectul documentaţiei elaborate de domnul Şargu Gelu SC TOPO.SIG SRL,  se va  nota dreptul de proprietate privată a municipiului Aiud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9. </w:t>
      </w:r>
      <w:r>
        <w:rPr>
          <w:rFonts w:cs="Arial" w:ascii="Arial" w:hAnsi="Arial"/>
          <w:sz w:val="24"/>
          <w:lang w:val="ro-RO"/>
        </w:rPr>
        <w:t xml:space="preserve">Documentaţia tehnică elaborată de Dl. Şargu Gelu – SC TOPO.SIG SRL Aiud  face parte integrantă din prezenta hotărâre şi va fi avizată la O.J.C.P.I  Alba în termen de maxim 60 de zile de la data adoptării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Serviciul  Administraţie Publică Locală, Juridic şi Serviciul Tehnic, Investiţii din cadrul Primăriei Municipiului Aiud. 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Prezenta</w:t>
      </w:r>
      <w:r>
        <w:rPr>
          <w:rFonts w:cs="Arial" w:ascii="Arial" w:hAnsi="Arial"/>
          <w:sz w:val="24"/>
          <w:lang w:val="ro-RO"/>
        </w:rPr>
        <w:t xml:space="preserve">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nsiliului Judeţean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ficiului de Cadastru şi Publicitate Imobiliară Alba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19:00Z</dcterms:created>
  <dc:creator>loltean</dc:creator>
  <dc:description/>
  <cp:keywords/>
  <dc:language>en-US</dc:language>
  <cp:lastModifiedBy>pcipciga</cp:lastModifiedBy>
  <cp:lastPrinted>2006-06-01T10:28:00Z</cp:lastPrinted>
  <dcterms:modified xsi:type="dcterms:W3CDTF">2006-06-01T07:30:00Z</dcterms:modified>
  <cp:revision>27</cp:revision>
  <dc:subject/>
  <dc:title>ROMÂNIA</dc:title>
</cp:coreProperties>
</file>