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TextBodyIndent"/>
        <w:ind w:hanging="0"/>
        <w:jc w:val="center"/>
        <w:rPr>
          <w:lang w:val="ro-RO"/>
        </w:rPr>
      </w:pPr>
      <w:r>
        <w:rPr>
          <w:b/>
          <w:lang w:val="ro-RO"/>
        </w:rPr>
        <w:t>privind acordul pentru verificarea ofertei depuse pentru licitaţia publică deschisă cu preselecţie, în vederea concesionării transportului public local de călători şi  trecerea la etapa negocierii directe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</w:p>
    <w:p>
      <w:pPr>
        <w:pStyle w:val="TextBodyIndent"/>
        <w:ind w:hanging="0"/>
        <w:rPr>
          <w:lang w:val="ro-RO"/>
        </w:rPr>
      </w:pPr>
      <w:r>
        <w:rPr>
          <w:b/>
          <w:lang w:val="ro-RO"/>
        </w:rPr>
        <w:t>CONSILIUL LOCAL AL MUNICIPIULUI AIUD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 xml:space="preserve">- </w:t>
      </w:r>
      <w:r>
        <w:rPr>
          <w:rFonts w:cs="Arial"/>
          <w:szCs w:val="24"/>
          <w:lang w:val="ro-RO"/>
        </w:rPr>
        <w:t xml:space="preserve">raportul Serviciului Tehnic. Investiţii din cadrul Primăriei Municipiului Aiud, cu nr.5655 din 14 .12.2005, prin care se arată necesitatea aprobării deschiderii unicei oferte </w:t>
      </w:r>
      <w:r>
        <w:rPr>
          <w:lang w:val="ro-RO"/>
        </w:rPr>
        <w:t>depuse pentru licitaţia publică deschisă cu preselecţie în vederea concesionării transportului public local de călători şi aprobare trecerii la etapa negocierii directe;</w:t>
      </w:r>
    </w:p>
    <w:p>
      <w:pPr>
        <w:pStyle w:val="TextBodyIndent"/>
        <w:ind w:hanging="0"/>
        <w:rPr/>
      </w:pPr>
      <w:r>
        <w:rPr>
          <w:lang w:val="ro-RO"/>
        </w:rPr>
        <w:tab/>
        <w:t>-  procesul verbal nr. 5347 din 10 mai 2006 al comisiei de evaluare numite de Consiliul Local Aiud pentru ducerea la îndeplinire a procedurii de concesionare a Serviciului Public de Transport Urban,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 ale Consiliului Local Aiud, nr. V – Sănătate, familie, protecţie socială şi protecţia mediului;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 xml:space="preserve">- prevederile </w:t>
      </w:r>
      <w:r>
        <w:rPr>
          <w:rFonts w:cs="Arial"/>
          <w:szCs w:val="24"/>
          <w:lang w:val="ro-RO"/>
        </w:rPr>
        <w:t>Hotărârii de Guvern nr.828/2003, pentru aplicarea OG nr.86/2001, privind serviciile regulate de transport public local de călători, aşa cum este aceasta aprobată şi modificată prin Legea nr. 284/2002,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 HCL nr. 75 din 30 septembrie 2004 privind concesionarea transportului public local de călători;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 HCL nr. 35 din 16 februarie 2006 privind modificarea art. 4 al HCL 75/2004;</w:t>
      </w:r>
    </w:p>
    <w:p>
      <w:pPr>
        <w:pStyle w:val="TextBodyIndent"/>
        <w:ind w:hanging="0"/>
        <w:rPr>
          <w:lang w:val="ro-RO"/>
        </w:rPr>
      </w:pPr>
      <w:r>
        <w:rPr>
          <w:rFonts w:eastAsia="Arial"/>
          <w:lang w:val="ro-RO"/>
        </w:rPr>
        <w:t xml:space="preserve">           </w:t>
      </w:r>
      <w:r>
        <w:rPr>
          <w:lang w:val="ro-RO"/>
        </w:rPr>
        <w:t>-   prevederile Legii nr. 219/1998 privind regimul concesiunilor;</w:t>
      </w:r>
    </w:p>
    <w:p>
      <w:pPr>
        <w:pStyle w:val="TextBodyIndent"/>
        <w:ind w:hanging="0"/>
        <w:rPr/>
      </w:pPr>
      <w:r>
        <w:rPr>
          <w:lang w:val="ro-RO"/>
        </w:rPr>
        <w:tab/>
        <w:t>-  prevederile art.125 alin (1) din Legea nr. 215/2001 a administraţiei publice local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38 alin.(2) lit. g), art.46 alin.(1) din Legea nr.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Art.1</w:t>
      </w: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>. Aprobă deschiderea unicei oferte depuse pentru licitaţia publică deschisă cu preselecţie în vederea concesionării transportului public local de călători şi verificarea îndeplinirii condiţiilor de selecţie impuse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</w:t>
      </w: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>. Aprobă Caietul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ivind concesionarea serviciului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ransport public local de călători</w:t>
      </w:r>
      <w:r>
        <w:rPr>
          <w:rFonts w:cs="Arial" w:ascii="Arial" w:hAnsi="Arial"/>
          <w:sz w:val="24"/>
        </w:rPr>
        <w:t xml:space="preserve"> din municipiul Aiud, prevăzut în anexa nr. 1, care face parte integrantă din prezenta hotărâre. </w:t>
      </w:r>
    </w:p>
    <w:p>
      <w:pPr>
        <w:pStyle w:val="Heade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b/>
          <w:lang w:val="ro-RO"/>
        </w:rPr>
        <w:t>Art.3</w:t>
      </w:r>
      <w:r>
        <w:rPr>
          <w:rFonts w:cs="Arial" w:ascii="Arial" w:hAnsi="Arial"/>
          <w:lang w:val="ro-RO"/>
        </w:rPr>
        <w:t>. Aprobă Contractul – cadru de concesiune a transportului public local de călători şi de exploatare a mijloacelor de transport şi a infrastructurii aferente, prevăzut în anexa nr. 2, care face parte integrantă din prezenta hotărâre.</w:t>
      </w:r>
    </w:p>
    <w:p>
      <w:pPr>
        <w:pStyle w:val="Header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 xml:space="preserve">Art.4. </w:t>
      </w:r>
      <w:r>
        <w:rPr>
          <w:rFonts w:cs="Arial" w:ascii="Arial" w:hAnsi="Arial"/>
          <w:lang w:val="ro-RO"/>
        </w:rPr>
        <w:t>Aprobă iniţierea procedurii de negociere directă în condiţiile impuse de Art. nr. 39 din H.G.R nr. 216 /1999, Art.26 şi Art. 27 din  Legea nr. 219 privind Regimul Concesiunilor.</w:t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Administraţie Publică Locală, Juridic, Serviciul Tehnic, Investiţii, Serviciul Economic  din cadrul Primăriei municipiului Aiud .</w:t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Prezenta hotărâre se comunică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Economic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Indentcorptext3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 xml:space="preserve">    SC Ediltrans S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44:00Z</dcterms:created>
  <dc:creator>sadi</dc:creator>
  <dc:description/>
  <cp:keywords/>
  <dc:language>en-US</dc:language>
  <cp:lastModifiedBy>pcipciga</cp:lastModifiedBy>
  <dcterms:modified xsi:type="dcterms:W3CDTF">2006-05-30T06:56:00Z</dcterms:modified>
  <cp:revision>10</cp:revision>
  <dc:subject/>
  <dc:title>ROMÂNIA</dc:title>
</cp:coreProperties>
</file>