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vânzarea terenului situat în Aiud, str. Băilor, nr. 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ătre titulara  contractului de concesiu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ererea nr.4339/2006, depusă de SC TITAN &amp; CO SRL,  prin care se solicită cumpărarea terenului  concesionat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raportul nr.4783/ 17.04.2006 al Serviciului Tehnic, Investiţii, din cadrul Primăriei municipiului Aiud, prin care se propune vânzarea terenului  concesionat către titulara contractului  de concesiun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HCL nr.80/19.07.2001, privind calculul preţului de vânzare a terenurilor concesionate care fac parte din domeniul privat al municipiului Aiud, Hotărârea nr.265/2005 care  aprobă delimitarea zonelor în Municipiul Aiud şi în localităţile componente şi aparţinătoare şi Hotărârea Consiliului Local nr.244/2005, prin care se însuşeşte raportul de evaluare a terenurilor aflate în administrarea Consiliului Local al municipiului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 Aiud,</w:t>
      </w:r>
    </w:p>
    <w:p>
      <w:pPr>
        <w:pStyle w:val="Indentcorptext2"/>
        <w:rPr/>
      </w:pPr>
      <w:r>
        <w:rPr>
          <w:rFonts w:cs="Arial"/>
          <w:sz w:val="24"/>
          <w:szCs w:val="24"/>
        </w:rPr>
        <w:t>- prevederile Legii nr.571/2003 privind Codul Fiscal şi ale Normelor de aplicare aprobate prin HG nr.44/2004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temeiul art.38 alin.(2) lit. h), art.46 alin.(2) şi art.125 din Legea administraţiei publice locale nr. 215/200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1</w:t>
      </w:r>
      <w:r>
        <w:rPr>
          <w:rFonts w:cs="Arial" w:ascii="Arial" w:hAnsi="Arial"/>
          <w:sz w:val="24"/>
          <w:szCs w:val="24"/>
        </w:rPr>
        <w:t>. Aprobă vânzarea terenului, situat administrativ în Aiud, str. Băilor, nr. 59,  cu suprafaţa de 54 mp, înscris în CF nr. 33 Aiud, nr. top. 717/2/2/2/1, 717/3/2/2/2/2/1  către SC TITAN &amp;CO SRL, cu sediul în  Aiud, str. Voluntarilor, nr. 48, jud. Alba, care este titulara contractului de concesiune asupra acestui tere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</w:t>
      </w:r>
      <w:r>
        <w:rPr>
          <w:rFonts w:cs="Arial" w:ascii="Arial" w:hAnsi="Arial"/>
          <w:sz w:val="24"/>
          <w:szCs w:val="24"/>
        </w:rPr>
        <w:t xml:space="preserve">. Preţul de vânzare este de 40 euro/mp, respectiv 2160 euro pe parcelă, la care se adaugă TVA conform legislaţiei în vigoare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3.</w:t>
      </w:r>
      <w:r>
        <w:rPr>
          <w:rFonts w:cs="Arial" w:ascii="Arial" w:hAnsi="Arial"/>
          <w:sz w:val="24"/>
          <w:szCs w:val="24"/>
        </w:rPr>
        <w:t xml:space="preserve"> Încheierea contractului  de vânzare – cumpărare se va face în termen de 60 de zile de la data emiterii prezentei hotărâri,  cu condiţia achitării la zi a taxei de concesiune datorate şi achitarea  integrală a preţului terenului. 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Serviciul Economic, Serviciul Administraţie Publică Locală, Juridic  al Primăriei municipiului Aiud şi Serviciul Public Administraţia Patrimoniului Local.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Instituţiei Prefectului - 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ului Econom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ţia Patrimoniului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nt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5:00Z</dcterms:created>
  <dc:creator>mrusu</dc:creator>
  <dc:description/>
  <cp:keywords/>
  <dc:language>en-US</dc:language>
  <cp:lastModifiedBy>mavram</cp:lastModifiedBy>
  <cp:lastPrinted>2006-04-18T13:11:00Z</cp:lastPrinted>
  <dcterms:modified xsi:type="dcterms:W3CDTF">2006-05-25T17:29:00Z</dcterms:modified>
  <cp:revision>6</cp:revision>
  <dc:subject/>
  <dc:title>ROMÂNIA</dc:title>
</cp:coreProperties>
</file>