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TextBodyIndent"/>
        <w:ind w:hanging="0"/>
        <w:jc w:val="center"/>
        <w:rPr/>
      </w:pPr>
      <w:r>
        <w:rPr>
          <w:b/>
          <w:lang w:val="ro-RO"/>
        </w:rPr>
        <w:t>privind iniţierea procedurii în vederea  delegării gestiunii a serviciului public de salubrizare din municipiul Aiud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CONSILIUL LOCAL AL MUNICIPIULUI AIUD</w:t>
      </w:r>
    </w:p>
    <w:p>
      <w:pPr>
        <w:pStyle w:val="TextBodyIndent"/>
        <w:ind w:hanging="0"/>
        <w:rPr/>
      </w:pPr>
      <w:r>
        <w:rPr>
          <w:lang w:val="ro-RO"/>
        </w:rPr>
        <w:tab/>
        <w:t>Având în vedere:</w:t>
      </w:r>
    </w:p>
    <w:p>
      <w:pPr>
        <w:pStyle w:val="TextBodyIndent"/>
        <w:ind w:hanging="0"/>
        <w:rPr/>
      </w:pPr>
      <w:r>
        <w:rPr>
          <w:lang w:val="ro-RO"/>
        </w:rPr>
        <w:tab/>
        <w:t>- nota de constatare nr.3893/23.03.2006 a echipei de control a Autorităţii Naţionale de Reglementare a Serviciilor Publice de Gospodărie Comunală – A.N.R.S.C., cu ocazia acţiunii de verificare a operatorului de salubrizare;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 raportul  nr. 5655/17.05.2006 al Serviciul Tehnic, Investiţii din cadrul Primăriei municipiului Aiud prin care se propune delegarea gestiunii serviciului public de salubrizare din municipiul Aiud prin contract de concesiune</w:t>
      </w:r>
      <w:r>
        <w:rPr>
          <w:lang w:val="it-IT"/>
        </w:rPr>
        <w:t>;</w:t>
      </w:r>
    </w:p>
    <w:p>
      <w:pPr>
        <w:pStyle w:val="TextBodyIndent"/>
        <w:ind w:hanging="0"/>
        <w:rPr/>
      </w:pPr>
      <w:r>
        <w:rPr>
          <w:lang w:val="ro-RO"/>
        </w:rPr>
        <w:tab/>
        <w:t>- 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 ale Consiliului Local Aiud, nr. V – Sănătate, familie, protecţie socială şi protecţia mediului</w:t>
      </w:r>
    </w:p>
    <w:p>
      <w:pPr>
        <w:pStyle w:val="TextBodyIndent"/>
        <w:ind w:hanging="0"/>
        <w:rPr/>
      </w:pPr>
      <w:r>
        <w:rPr>
          <w:lang w:val="ro-RO"/>
        </w:rPr>
        <w:tab/>
        <w:t>-  programul de salubrizare a municipiului Aiud 2005 - 2006</w:t>
      </w:r>
    </w:p>
    <w:p>
      <w:pPr>
        <w:pStyle w:val="TextBodyIndent"/>
        <w:ind w:hanging="0"/>
        <w:rPr/>
      </w:pPr>
      <w:r>
        <w:rPr>
          <w:lang w:val="ro-RO"/>
        </w:rPr>
        <w:tab/>
        <w:t>- prevederile Legii nr. 213/1998 privind proprietatea publică şi regimul juridic al acesteia,</w:t>
      </w:r>
    </w:p>
    <w:p>
      <w:pPr>
        <w:pStyle w:val="TextBodyIndent"/>
        <w:ind w:hanging="0"/>
        <w:rPr/>
      </w:pPr>
      <w:r>
        <w:rPr>
          <w:rFonts w:eastAsia="Arial"/>
          <w:lang w:val="ro-RO"/>
        </w:rPr>
        <w:t xml:space="preserve">           </w:t>
      </w:r>
      <w:r>
        <w:rPr>
          <w:lang w:val="ro-RO"/>
        </w:rPr>
        <w:t>-  prevederile Legii nr. 219/1998 privind regimul concesiunilor</w:t>
      </w:r>
    </w:p>
    <w:p>
      <w:pPr>
        <w:pStyle w:val="TextBodyIndent"/>
        <w:ind w:hanging="0"/>
        <w:rPr/>
      </w:pPr>
      <w:r>
        <w:rPr>
          <w:lang w:val="ro-RO"/>
        </w:rPr>
        <w:tab/>
        <w:t>-  prevederile art. 3 alin.(4), art.9, art.10 şi art.11 alin.(2) din Regulamentul – cadru de delegare a gestiunii serviciilor de salubrizare a localităţilor, aprobat prin Hotărârea guvernului nr.346/2004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 prevederile art.125 alin (1) şi (2) din Legea nr. 215/2001 a administraţiei publice local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onformitate cu prevederile art.38 alin.(2) lit. g), art.46 alin.(1) din Legea nr.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uni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bă iniţier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ii  de delegare a  gestiunii serviciului public de salubrizare a municipiului Aiud, prin contract de concesiune  încheiat ca urmare a licitaţiei publice organizată în condiţiile leg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, şi Serviciul Public Administraţia Patrimoniului Loc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Public Administraţia Patrimoniului Local</w:t>
      </w:r>
    </w:p>
    <w:p>
      <w:pPr>
        <w:pStyle w:val="Indentcorptext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C Ediltrans SA</w:t>
      </w:r>
    </w:p>
    <w:p>
      <w:pPr>
        <w:pStyle w:val="Indentcorptext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utorităţii Naţionale de Reglementare a Serviciilor Publice de Gospodărie Comunală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5:00Z</dcterms:created>
  <dc:creator>sadi</dc:creator>
  <dc:description/>
  <cp:keywords/>
  <dc:language>en-US</dc:language>
  <cp:lastModifiedBy>pcipciga</cp:lastModifiedBy>
  <cp:lastPrinted>2006-05-19T09:14:00Z</cp:lastPrinted>
  <dcterms:modified xsi:type="dcterms:W3CDTF">2006-05-30T07:03:00Z</dcterms:modified>
  <cp:revision>12</cp:revision>
  <dc:subject/>
  <dc:title>ROMÂNIA</dc:title>
</cp:coreProperties>
</file>