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1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n data: 25.05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privind rectificarea bugetului local  pe anul 200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LIUL LOCAL AL MUNICIPIULUI AIUD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Având în veder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sz w:val="24"/>
          <w:lang w:val="hu-HU"/>
        </w:rPr>
        <w:t>-     Adresa nr.5</w:t>
      </w:r>
      <w:r>
        <w:rPr>
          <w:rFonts w:cs="Arial" w:ascii="Arial" w:hAnsi="Arial"/>
          <w:sz w:val="24"/>
        </w:rPr>
        <w:t>698</w:t>
      </w:r>
      <w:r>
        <w:rPr>
          <w:rFonts w:cs="Arial" w:ascii="Arial" w:hAnsi="Arial"/>
          <w:sz w:val="24"/>
          <w:lang w:val="ro-RO"/>
        </w:rPr>
        <w:t>/2006 a Consiliului Judeţean Alba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  Raportul Serviciului Economic nr.5739/18.05.2006 prin care se propune rectificarea bugetului local pe anul 2006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Prevederile O.U.G. nr.45/2003 privind finanţele publice locale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Adresa Direcţiei Generale  a Finanţelor Publice Alba nr.203127 din 05.05.2006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   Raportul de avizare al comisiei de specialitate nr .I - Administraţie publică, juridică, buget finanţe a Consiliului local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conformitate cu prevederile art.38, lit. (d) din Legea nr. 215/2001 privind administraţia publica locala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În temeiul art. 46 alin.(1) şi (3) din aceeaşi lege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H  O  T  Ă  R  Ă  Ş  T  E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o-RO"/>
        </w:rPr>
        <w:tab/>
        <w:t>Art.unic</w:t>
      </w:r>
      <w:r>
        <w:rPr>
          <w:rFonts w:cs="Arial" w:ascii="Arial" w:hAnsi="Arial"/>
          <w:sz w:val="24"/>
          <w:lang w:val="ro-RO"/>
        </w:rPr>
        <w:t xml:space="preserve">. Se aprobă rectificarea bugetului local  pe anul 2006, conform Anexei nr 1   , parte integrantă din prezenta hotărâre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Cu ducerea la îndeplinire a prevederilor prezentei hotărâri se încredinţează Serviciul  Economic  din cadrul Primăriei municipiului Aiud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  Instituţiei Prefectului judeţului Alba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Consiliului Judeţean Alb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Economic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Direcţiei generale a Finanţelor Publice şi Controlului Financiar de stat Alba;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 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DORIN IACOB  </w:t>
        <w:tab/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2:36:00Z</dcterms:created>
  <dc:creator>SECRETAR PRIMARIE</dc:creator>
  <dc:description/>
  <cp:keywords/>
  <dc:language>en-US</dc:language>
  <cp:lastModifiedBy>mavram</cp:lastModifiedBy>
  <cp:lastPrinted>2006-05-30T09:57:00Z</cp:lastPrinted>
  <dcterms:modified xsi:type="dcterms:W3CDTF">2006-05-30T07:08:00Z</dcterms:modified>
  <cp:revision>20</cp:revision>
  <dc:subject/>
  <dc:title>ROMÂNIA</dc:title>
</cp:coreProperties>
</file>