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u w:val="none"/>
          <w:lang w:val="ro-RO"/>
        </w:rPr>
      </w:pPr>
      <w:r>
        <w:rPr>
          <w:rFonts w:cs="Arial"/>
          <w:b w:val="false"/>
          <w:sz w:val="24"/>
          <w:u w:val="none"/>
          <w:lang w:val="ro-RO"/>
        </w:rPr>
      </w:r>
    </w:p>
    <w:p>
      <w:pPr>
        <w:pStyle w:val="Normal"/>
        <w:rPr>
          <w:rFonts w:ascii="Arial" w:hAnsi="Arial" w:cs="Arial"/>
          <w:sz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</w:r>
    </w:p>
    <w:p>
      <w:pPr>
        <w:pStyle w:val="Heading3"/>
        <w:rPr/>
      </w:pPr>
      <w:r>
        <w:rPr>
          <w:rFonts w:eastAsia="Arial" w:cs="Arial"/>
          <w:u w:val="none"/>
        </w:rPr>
        <w:t xml:space="preserve"> </w:t>
      </w:r>
      <w:r>
        <w:rPr>
          <w:rFonts w:cs="Arial"/>
          <w:u w:val="none"/>
        </w:rPr>
        <w:t>HOTĂRÂREA NR. 16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7.07.2006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privind scutirea de plata impozitului pe clădiri şi terenuri în urma inundaţiilo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Raportul Serviciului Economic prin care se propune scutirea de plata impozitului pe clădiri şi impozit pe teren în urma inundaţiilor pe trimestrul III şi IV din anul 2006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evederile art.286 din Legea nr.571/2003 privind codul fiscal modificat de pct.118 al art. I din Ordonanţa nr.83/2004,  privind scutirea de plata impozitului pe clădiri , a impozitului pe teren , precum şi a taxei pentru eliberarea certificatului de urbanism şi autorizaţiei de construire sau reducerile acestora 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Raportul de avizare al comisiei de specialitate nr.I - Administraţie publică, juridică, buget finanţe a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art.38, lit. (d) din Legea nr. 215/2001 privind administraţia publica local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temeiul art. 46 alin.(1) şi (3) din Legea nr. 215/2001 privind administraţia publica locala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H  O  T  Ă  R  Ă  Ş  T  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lang w:val="ro-RO"/>
        </w:rPr>
        <w:t>Art. unic</w:t>
      </w:r>
      <w:r>
        <w:rPr>
          <w:rFonts w:cs="Arial" w:ascii="Arial" w:hAnsi="Arial"/>
          <w:sz w:val="24"/>
          <w:lang w:val="ro-RO"/>
        </w:rPr>
        <w:t>. Se aprobă scutirea de la plata impozitului pe clădire şi teren (grădină) pe lunile iulie - decembrie 2006, pentru cei care au suferit în urma calamităţilor naturale conform tabelului anexă , care face parte integrantă din prezenta hotărâre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 ducerea la îndeplinire a prevederilor prezentei hotărâri se încredinţează Serviciul  Economic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Prefecturii judeţului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 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6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140"/>
        <w:gridCol w:w="2570"/>
        <w:gridCol w:w="1056"/>
        <w:gridCol w:w="1010"/>
        <w:gridCol w:w="1167"/>
      </w:tblGrid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NEXA LA HCL NR.164 DIN 27.07.200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ABEL NOMINAL</w:t>
            </w:r>
          </w:p>
        </w:tc>
        <w:tc>
          <w:tcPr>
            <w:tcW w:w="2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60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 cetăţenii care sunt scutiţi de plata impozitului pe clădiri şi teren pe perioada iulie - decembrie 2006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crt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le şi prenumel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zit  clădire      l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zit teren      le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otal        lei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OAZĂ DUMITR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ului nr. 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OREAN IOSIF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U IOSIF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ORTEA IOAN NIC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MO VASI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SZAROS ZOLT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YVATH EVA ECATERI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IGA AUREL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HA ARPAD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A AUR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ŞAN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ĂLBEAZĂ VALENTI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ICA IONIC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SU STEF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ĂTAR CAROLI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UNGAN IBOLY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CA EMI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ARGA SIGISMUND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ZA DOMNINC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ARIU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MA TEODOR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ului nr . 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IŞAN MA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za Vodă nr.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ĂTCĂ VALE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nului nr.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EA SUS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zilor nr. 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IŢĂ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zilor nr. 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EA 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zilor nr. 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FALUSI MARTI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zilor nr. 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U MA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ăilor nr. 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A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ăilor nr. 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ALCĂ MAGDALENA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ăilor nr. 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URDEAN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ăilor nr. 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 CLAR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ăilor nr. 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GA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udului nr.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OREAN IRI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udului nr. 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REKES ŞTEF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udului nr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IAN ŞTEFAN LIVI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udului nr.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UNTEAN AUR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udului nr.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TEAN GEORGI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unului nr. 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TEAN MARGARET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unului nr.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TEAN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unului nr.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REKES DIONISI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unului nr. 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RALY MARCEL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unului nr. 72B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RIŞAN NICOLA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2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ŢIU LIVI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2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UR AUR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2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A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AR IOAN ILARI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ŞIMON CARO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LDOVAN DOI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ALIS ESTER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INCS BIALIS ECATERI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ALIS ROZAL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ZER IULI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ZER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ŞTEFĂNUŢ VASI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ŞAN TUDOR PAU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GY SIGISMUND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C ISTI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C IUSTI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NA VIOR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ÎMBA MA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ŞAN MA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GA TRAI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A IULI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DOR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GELY PARASCHIV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IDA MA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ORAR IOAN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MA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EAN GABRI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FEZAN VICTO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ădinilor nr. 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IGA LUC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ilor nr.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A TEODO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ilor nr. 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ÎRCEAGĂ ILE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 Racoviţă nr.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ŞCHEŞ VASI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 Racoviţă nr.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A VALE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 Racoviţă nr.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OS MIHA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mil Racoviţă nr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TEANU AUR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 Racoviţă nr.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ŞOŞA ELISABET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Decembrie 1918 nr. 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DEA LAUR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Decembrie 1918 nr. 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PAR OLG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Decembrie 1918 nr. 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TEZAN VALE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Decembrie 1918 nr. 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IRIS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Decembrie 1918 nr.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RIS EMI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Decembrie 1918 nr. 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 VALENTI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Decembrie 1918 nr. 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ARGĂ DORIN SEPTIMI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Decembrie 1918 nr. 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U VIORC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Decembrie 1918 nr. 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ZA PAMFI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Decembrie 1918 nr. 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ASZ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Decembrie 1918 nr. 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GMEREAN N. VIOR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rosi Csoma Sandor  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SS CSAB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rosi Csoma Sandor   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UCALĂU MIRCE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1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LAR AGNET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D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EKELY LADISLA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5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EAN ŞTEF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ŢEGAN ALEXANDR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RAM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CA TEODO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CA FLOAR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COVEAN VASI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ER SIMIO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MA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UŢ MARI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AN VASI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ului nr. 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RO IOSIF şi KOVACS I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uliu Maniu nr. 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SS ŞTEF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uliu Maniu nr. 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ÎRCEAGĂ 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uliu Maniu nr. 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OO EMERIC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uliu Maniu nr. 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OREAN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uliu Maniu nr. 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LIMON PETR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uliu Maniu nr. 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CIU 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uliu Maniu nr. 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ABO CLAR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uliu Maniu nr. 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INT TUND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uliu Maniu nr. 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NEŞ ZOLT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uliu Maniu nr. 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LIMON STELUC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uliu Maniu nr. 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AMO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e Ape nr. 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ĂRCUŞ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e Ape nr. 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RDA NICOLA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e Ape nr. 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ŢEL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e Ape nr. 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 CASA MOIS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e Ape nr. 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LAD SABI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e Ape nr. 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AMO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tre Ape nr. 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ARNĂ MIHAI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zului nr. 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ZAV MAFTE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zului nr. 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EL SILVI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zului nr. 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RIŞ GHEORGHI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zului nr. 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UPOR ECATERI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zului nr. 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IDA REMU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zului nr. 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C VICTO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zului nr. 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CZ ŞTEF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zului nr. 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CLEA MARIA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zului nr. 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ZA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zului nr. 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ANCĂ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ea nr. 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OO BODESCU ALEXANDR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iu Rebreanu nr.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DEA PETR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iu Rebreanu nr. 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EL VASI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CIU 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ANDI CORN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GHIR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FEZAN SAMSO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 MART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LDOVAN 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1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LTAN SIMO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1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REKES GERGELY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GA 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1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METER MA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1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LDOVAN REGHI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1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REŞAN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2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LDOVAN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2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VACS DĂNIL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ţilor nr. 2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ĂRGINEAN IOAN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Martie nr.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CZ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Martie nr. 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IŢĂ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Martie nr. 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A ROM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Martie nr. 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OSLAV EMI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 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ULA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ONA FRANCISC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ZĂR GREGORI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EKELY DĂNIL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ASZ CLAR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EAN VALE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EA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YORFI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DMR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LNAR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ULA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DEA EUGEN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ĂCURAR CLAUDI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ANDRIUC SILV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ÎLEA VIOR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SU ANCA MONIC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34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 GABRIEL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ĂRGINEAN AUGUSTI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PIL DANI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i nr. 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SASZAR CLAR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ZĂR ŞTEF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LIMON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LEA EMILI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1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FALUSI ILE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1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RIŞA MA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PŞAN ŞTEF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U VASI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CIU ANUŢ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1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CIU VASI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1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TEAN EMI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1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RBEAN NICOLA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1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D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1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FEZAN SIMIO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ilvaniei nr. 1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EKELY ELENA DEBOR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Ţiglăriei nr. 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ULA SIMO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Ţiglăriei nr. 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REŞAN LEONT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Ţiglăriei nr. 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HEJAN TIBERI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Ţiglăriei nr. 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ELEAN VERONIC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Ştefan Cel Mare nr. 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ĂRGINEAN TEODO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Ştefan Cel Mare nr. 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ÎMPEAN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Ştefan Cel Mare nr. 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RDA VASI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Ştefan Cel Mare nr. 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LIMON IUDIT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Ştefan Cel Mare nr. 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U CRISTI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Ştefan Cel Mare nr. 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RII LADISLAU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Ştefan Cel Mare nr. 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DEA IOAN NICOLA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ion Bărnuţiu nr.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CIU FRANCISC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ion Bărnuţiu nr. 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ion Bărnuţiu nr. 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MENY ŞTEF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ion Bărnuţiu nr. 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UERAŞ MIHA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ion Bărnuţiu nr. 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IULI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dionului nr. 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GA DIONISI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dionului nr. 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MEŞ ELE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a Şapcă nr. 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 AUROR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a Şapcă nr.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ÂRBU VASI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a Şapcă nr. 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C SEVE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ăşunii nr.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NEA VICTO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U AGNET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ŢIU TEODO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ZA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RAM OCTAVI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COB OVIDI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ISE LIANA MA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ZA MA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A 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ARGĂ TEODO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A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O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SCA ROMU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H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A VIOR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LNAR ŞTEF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ĂRĂMUŞ GABRIELA MA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OO ANDRE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SĂLIŢĂ DUMITR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AN EMI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RAM ROMU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ÎMBA MA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NC VALE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KES ZOLT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ŞCĂ TEODO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CIU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NOIL VIRGIN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METER VALENTI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OCAN VICTO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A GAVRI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ĂRĂMUŞ VASI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ULEA EMIL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LNAR KATALI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UR NORIC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ÂRLEA VASI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ĂNOIU AUR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 GHERVUŢ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MEŞ ŞTEF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ŢIU NICOLA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A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IŞOR OLIV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ÎNEA 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GA ŞTEF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S MAR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N CHIRIO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MŞA NICOLA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A DORI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ÎRCEAGĂ GHEORG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ntarilor nr. 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ŞCA CIORTEA DANI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lor nr. 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NCEA VASILE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torului nr.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A VERONIC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torului nr.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NŢIU VASI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torului nr.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ĂTĂRÎNGĂ ILI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STOR IRONI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ĂTĂRÎNGĂ LENUŢ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ĂTĂRÎNGĂ MIRCE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DEA IO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ĂTĂRÎNGĂ SABI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ONA MIHA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SAK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TONIADE FLORI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ÎMBUŢAN TOM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ZA SUS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ZA IO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VRAM RADU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TEGAN VIORIC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a Aiudului nr.1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ZA ELISABET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ram Iancu nr. 1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ŞERBAN CAROLI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ram Iancu nr. 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95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şedinte de şedinţă,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semnează,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silier AUREL FLESER</w:t>
            </w:r>
          </w:p>
        </w:tc>
        <w:tc>
          <w:tcPr>
            <w:tcW w:w="2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ecretar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CATERINA BIRLOGEANU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36:00Z</dcterms:created>
  <dc:creator>SECRETAR PRIMARIE</dc:creator>
  <dc:description/>
  <cp:keywords/>
  <dc:language>en-US</dc:language>
  <cp:lastModifiedBy>stefane</cp:lastModifiedBy>
  <cp:lastPrinted>2005-05-17T12:02:00Z</cp:lastPrinted>
  <dcterms:modified xsi:type="dcterms:W3CDTF">2006-11-03T07:55:00Z</dcterms:modified>
  <cp:revision>21</cp:revision>
  <dc:subject/>
  <dc:title>ROMÂNIA</dc:title>
</cp:coreProperties>
</file>